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znam Skladeb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14"/>
        <w:gridCol w:w="3005"/>
        <w:gridCol w:w="1814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ázev díla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kladatel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ázev díla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kladatel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ice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. Chapman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šink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x. Turbulenc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bylon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ney M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i Lolit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izée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ilando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on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rá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. Kirschner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áječná ženská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. Tučný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ůj otec rybářem byl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. Kubeš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lla Ball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poli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zikanti, pojďte hrát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. Bláha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oro Boro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ash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 kolen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. Hlas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ršická polk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Řep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ádherná lásk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. Novák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eak my stride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que II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ápad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. Zagorová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dvark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. Fuk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jsi sám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ona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lifornia Blue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. Orbison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možná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ily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echantee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. Ryan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 stop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. David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amante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ucchero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dvod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dvědi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ctor Jones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qu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hod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bát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verything I d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. Adams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tty woman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. Orbison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lames of love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ncy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dio dancing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. White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lp yourself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. Jones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ng ring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BA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vězdy se mění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. Kalousek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vnou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. Tučný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hihuahu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J Bobo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xy sexy lover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. Bohlen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těl jsem mít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rbo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adké mámení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. Vondráčková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only wanna be with you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. Hawker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zy tvý mámy šedivý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lympic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legal band směsk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ěda mládek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ará líp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. Kubeš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land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. Oldfield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umblin in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. Norman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ahody mražený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. Schelinger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koda lásky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. Vejvoda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jo action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. President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 naša kapel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. Slabák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dyž jsem já šel kolem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. Slabák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báček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inaski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dyž jsem já šel okol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. Slabák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m za vodou v rákosí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. Matuška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lling me softly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ugees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tehdy padal déšť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. Vondráčková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uhout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dvědi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da čo ma drží nad vodou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án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úpala sa Katarin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. Slabák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da živá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 Langerová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amisa negr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anes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yage, voyage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. M. Rivat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isla bonit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donn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ysoký jalovec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. Slabák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ásko voníš deštěm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. Rottrová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alking in Memphis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r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ve me tender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. Presley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´re going to Ibiz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ngaboys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o pomal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rm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ellow river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atles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mma M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grid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´re woman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d Boys Blue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ma Mar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. Farin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vři oči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. Csáková</w:t>
            </w:r>
          </w:p>
        </w:tc>
      </w:tr>
      <w:tr>
        <w:trPr/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in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. Granat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Žily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 name</w:t>
            </w:r>
          </w:p>
        </w:tc>
      </w:tr>
      <w:tr>
        <w:trPr/>
        <w:tc>
          <w:tcPr>
            <w:tcW w:w="30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Životická 2a/1027</w:t>
      <w:tab/>
      <w:tab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735 64  HAVÍŘOV-SUCHÁ</w:t>
      <w:tab/>
    </w:r>
    <w:r>
      <w:rPr>
        <w:rFonts w:cs="Comic Sans MS" w:ascii="Comic Sans MS" w:hAnsi="Comic Sans MS"/>
        <w:b/>
        <w:sz w:val="22"/>
        <w:szCs w:val="22"/>
      </w:rPr>
      <w:t>Podpis:</w:t>
    </w:r>
  </w:p>
  <w:p>
    <w:pPr>
      <w:pStyle w:val="Footer"/>
      <w:rPr>
        <w:rFonts w:ascii="Comic Sans MS" w:hAnsi="Comic Sans MS" w:cs="Comic Sans MS"/>
        <w:b/>
        <w:b/>
        <w:sz w:val="20"/>
        <w:szCs w:val="20"/>
        <w:u w:val="dotted"/>
      </w:rPr>
    </w:pPr>
    <w:r>
      <w:rPr>
        <w:rFonts w:cs="Comic Sans MS" w:ascii="Comic Sans MS" w:hAnsi="Comic Sans MS"/>
        <w:b/>
        <w:sz w:val="20"/>
        <w:szCs w:val="20"/>
      </w:rPr>
      <w:t>Tel.:   596 433 149</w:t>
      <w:tab/>
      <w:t xml:space="preserve">              </w:t>
    </w:r>
  </w:p>
  <w:p>
    <w:pPr>
      <w:pStyle w:val="Footer"/>
      <w:rPr/>
    </w:pPr>
    <w:r>
      <w:rPr>
        <w:rFonts w:cs="Comic Sans MS" w:ascii="Comic Sans MS" w:hAnsi="Comic Sans MS"/>
        <w:b/>
        <w:sz w:val="20"/>
        <w:szCs w:val="20"/>
      </w:rPr>
      <w:t>Mobil:  737 154 208</w:t>
      <w:tab/>
    </w:r>
    <w:r>
      <w:rPr>
        <w:rFonts w:cs="Comic Sans MS" w:ascii="Comic Sans MS" w:hAnsi="Comic Sans MS"/>
        <w:b/>
        <w:sz w:val="22"/>
        <w:szCs w:val="22"/>
      </w:rPr>
      <w:t xml:space="preserve">                                                 Zdeněk Guňka</w:t>
    </w:r>
    <w:r>
      <w:rPr>
        <w:rFonts w:cs="Comic Sans MS" w:ascii="Comic Sans MS" w:hAnsi="Comic Sans MS"/>
        <w:b/>
        <w:sz w:val="20"/>
        <w:szCs w:val="20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6"/>
        <w:szCs w:val="26"/>
      </w:rPr>
    </w:pPr>
    <w:r>
      <w:rPr>
        <w:rFonts w:cs="Comic Sans MS" w:ascii="Comic Sans MS" w:hAnsi="Comic Sans MS"/>
        <w:b/>
        <w:sz w:val="26"/>
        <w:szCs w:val="26"/>
      </w:rPr>
      <w:t>RYTMUS</w:t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Hudební skupina</w:t>
    </w:r>
  </w:p>
  <w:p>
    <w:pPr>
      <w:pStyle w:val="Header"/>
      <w:jc w:val="center"/>
      <w:rPr/>
    </w:pPr>
    <w:r>
      <w:rPr>
        <w:rFonts w:cs="Comic Sans MS" w:ascii="Comic Sans MS" w:hAnsi="Comic Sans MS"/>
        <w:sz w:val="20"/>
        <w:szCs w:val="20"/>
      </w:rPr>
      <w:t xml:space="preserve">ved. </w:t>
    </w:r>
    <w:r>
      <w:rPr>
        <w:rFonts w:cs="Comic Sans MS" w:ascii="Comic Sans MS" w:hAnsi="Comic Sans MS"/>
        <w:b/>
        <w:sz w:val="20"/>
        <w:szCs w:val="20"/>
      </w:rPr>
      <w:t>Zdeněk Guň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0:00Z</dcterms:created>
  <dc:creator>ZDENEK</dc:creator>
  <dc:description/>
  <dc:language>en-US</dc:language>
  <cp:lastModifiedBy>rasmanova</cp:lastModifiedBy>
  <cp:lastPrinted>2009-10-24T18:46:00Z</cp:lastPrinted>
  <dcterms:modified xsi:type="dcterms:W3CDTF">2022-06-16T09:40:00Z</dcterms:modified>
  <cp:revision>2</cp:revision>
  <dc:subject/>
  <dc:title>Název díla</dc:title>
</cp:coreProperties>
</file>