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Pop-Stars – Repertoárový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BBA + BONEY 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Autor hudby/autor tex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BBA   </w:t>
        <w:tab/>
      </w:r>
      <w:r>
        <w:rPr>
          <w:sz w:val="24"/>
          <w:szCs w:val="24"/>
        </w:rPr>
        <w:t>-     Dancing Queen</w:t>
        <w:tab/>
        <w:tab/>
        <w:tab/>
        <w:t>S.Anderson/B.Andersson/B.Ulvaeu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    Mamma  Mia</w:t>
        <w:tab/>
        <w:tab/>
        <w:tab/>
        <w:t>S.Anderson/B.Andersson/B.Ulvaeu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-     S.O.S.</w:t>
        <w:tab/>
        <w:tab/>
        <w:tab/>
        <w:tab/>
        <w:t>S.Anderson/B.Andersson/B.Ulvaeus</w:t>
        <w:tab/>
      </w:r>
    </w:p>
    <w:p>
      <w:pPr>
        <w:pStyle w:val="Normal"/>
        <w:ind w:left="1410" w:hanging="0"/>
        <w:rPr/>
      </w:pPr>
      <w:r>
        <w:rPr>
          <w:sz w:val="24"/>
          <w:szCs w:val="24"/>
        </w:rPr>
        <w:t xml:space="preserve">-     Gimme! Gimme ! Gimme ! </w:t>
        <w:tab/>
        <w:t>S.Anderson /B.Ulvaeus</w:t>
        <w:tab/>
      </w:r>
    </w:p>
    <w:p>
      <w:pPr>
        <w:pStyle w:val="Normal"/>
        <w:ind w:left="1410" w:hanging="0"/>
        <w:rPr/>
      </w:pPr>
      <w:r>
        <w:rPr>
          <w:sz w:val="24"/>
          <w:szCs w:val="24"/>
        </w:rPr>
        <w:t xml:space="preserve">-     The Winner Takes It All </w:t>
        <w:tab/>
        <w:tab/>
        <w:t>B.Andersson/B.Ulvaeus</w:t>
        <w:tab/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-     Voulez vous</w:t>
        <w:tab/>
        <w:tab/>
        <w:tab/>
        <w:t>B.Andersson/B.Ulvaeu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es Your Mother Know</w:t>
        <w:tab/>
        <w:tab/>
        <w:t>B.Andersson/B.Ulvae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terloo</w:t>
        <w:tab/>
        <w:tab/>
        <w:tab/>
        <w:tab/>
        <w:t>S.Anderson/B.Andersson/B.Ulvaeus</w:t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 Trouper</w:t>
        <w:tab/>
        <w:tab/>
        <w:tab/>
        <w:t>B.Andersson/B.Ulvae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nowing Me, Knowing…</w:t>
        <w:tab/>
        <w:t>B.Andersson/B.Andersson/B.Ulvae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y All Your Love On Me</w:t>
        <w:tab/>
        <w:t>B.Andersson/B.Ulvaeu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oney, Money, Money</w:t>
        <w:tab/>
        <w:tab/>
        <w:t>B.Andersson/B.Ulvae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mmer Night City</w:t>
        <w:tab/>
        <w:tab/>
        <w:t>B.Andersson/B.Ulvae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ney Honey</w:t>
        <w:tab/>
        <w:tab/>
        <w:tab/>
        <w:t>S.Anderson/B.Andersson/B.Ulvaeus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ing Ring</w:t>
        <w:tab/>
        <w:tab/>
        <w:tab/>
        <w:tab/>
        <w:t>S.Anderson/B.Ulvae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ger</w:t>
        <w:tab/>
        <w:tab/>
        <w:tab/>
        <w:tab/>
        <w:t>S.Anderson/B.Ulvae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ses of fire</w:t>
        <w:tab/>
        <w:tab/>
        <w:tab/>
        <w:t>S.Anderson/B.Ulvae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 long</w:t>
        <w:tab/>
        <w:tab/>
        <w:tab/>
        <w:tab/>
        <w:t>S.Anderson/B.Ulvaeu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hiquitita</w:t>
        <w:tab/>
        <w:tab/>
        <w:tab/>
        <w:tab/>
        <w:t>B.Andersson/B.Ulvae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ank You For The Music</w:t>
        <w:tab/>
        <w:t>B.Andersson/B.Ulvae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ng</w:t>
        <w:tab/>
        <w:tab/>
        <w:tab/>
        <w:tab/>
        <w:t>S.Anderson/B.Andersson/B.Ulvaeus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spacing w:before="0" w:after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lnweb"/>
        <w:spacing w:before="0" w:after="240"/>
        <w:rPr/>
      </w:pPr>
      <w:r>
        <w:rPr>
          <w:sz w:val="32"/>
          <w:szCs w:val="32"/>
        </w:rPr>
        <w:br/>
      </w:r>
      <w:r>
        <w:rPr>
          <w:sz w:val="28"/>
        </w:rPr>
        <w:t>BONEY M</w:t>
      </w:r>
    </w:p>
    <w:p>
      <w:pPr>
        <w:pStyle w:val="Normlnweb"/>
        <w:spacing w:before="0" w:after="240"/>
        <w:rPr>
          <w:b/>
          <w:b/>
        </w:rPr>
      </w:pPr>
      <w:r>
        <w:rPr/>
        <w:br/>
        <w:t>Rivers of Babylon</w:t>
        <w:tab/>
        <w:tab/>
        <w:t>Farien,Reyan</w:t>
        <w:tab/>
        <w:tab/>
        <w:br/>
        <w:t>Belfast</w:t>
        <w:tab/>
        <w:tab/>
        <w:tab/>
        <w:tab/>
        <w:t>Farian,Jay,Reyan</w:t>
        <w:tab/>
        <w:br/>
        <w:t>Daddy Cool</w:t>
        <w:tab/>
        <w:tab/>
        <w:tab/>
        <w:t>Farian,Reyan,</w:t>
        <w:tab/>
        <w:br/>
        <w:t>Bahama Mama</w:t>
        <w:tab/>
        <w:tab/>
        <w:t>Farian,Jay,Reyan</w:t>
        <w:tab/>
        <w:br/>
        <w:t>Rasputin</w:t>
        <w:tab/>
        <w:tab/>
        <w:tab/>
        <w:t>Farian,Jay,Reyen</w:t>
        <w:tab/>
        <w:br/>
        <w:t>Gotta Go Home</w:t>
        <w:tab/>
        <w:tab/>
        <w:t>Farian,Jay,Klinkhammer</w:t>
        <w:tab/>
        <w:br/>
        <w:t>Brown girl in the ring</w:t>
        <w:tab/>
        <w:tab/>
        <w:t>Farian Farian,Jay,Reyan</w:t>
        <w:br/>
        <w:t>Hooray Horray</w:t>
        <w:tab/>
        <w:tab/>
        <w:t>Farian,Jay</w:t>
        <w:br/>
        <w:t>No woman No cry</w:t>
        <w:tab/>
        <w:tab/>
        <w:t>Farian,Jay,Reyan</w:t>
        <w:tab/>
        <w:br/>
        <w:t>Ma baker</w:t>
        <w:tab/>
        <w:tab/>
        <w:tab/>
        <w:t xml:space="preserve">Farian,Jay,Tet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inter man</w:t>
        <w:tab/>
        <w:tab/>
        <w:tab/>
        <w:t>Farian,Jay,Reya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bbons of blue</w:t>
        <w:tab/>
        <w:tab/>
        <w:t>Farian,Jay,Te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ny</w:t>
        <w:tab/>
        <w:tab/>
        <w:tab/>
        <w:tab/>
        <w:t>Farian,Rey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way Tiket</w:t>
        <w:tab/>
        <w:tab/>
        <w:t>Farian,Jay,Reya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alendar song</w:t>
        <w:tab/>
        <w:tab/>
        <w:t>Farian,Reyan,</w:t>
      </w:r>
    </w:p>
    <w:p>
      <w:pPr>
        <w:pStyle w:val="Normlnweb"/>
        <w:spacing w:before="0" w:after="240"/>
        <w:rPr/>
      </w:pPr>
      <w:r>
        <w:rPr/>
        <w:t>I see a boat on the river</w:t>
        <w:tab/>
        <w:t>Farian,Jay,Reyan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7:00Z</dcterms:created>
  <dc:creator>Administrator</dc:creator>
  <dc:description/>
  <dc:language>en-US</dc:language>
  <cp:lastModifiedBy>rasmanova</cp:lastModifiedBy>
  <cp:lastPrinted>2010-03-09T14:08:00Z</cp:lastPrinted>
  <dcterms:modified xsi:type="dcterms:W3CDTF">2022-04-20T11:47:00Z</dcterms:modified>
  <cp:revision>2</cp:revision>
  <dc:subject/>
  <dc:title>Pop Stars – Repertoárový list</dc:title>
</cp:coreProperties>
</file>