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ertoárový list Cimbálové muziky Fojt, o.s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34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Pořad.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ázev sklad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utor hudby/textu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příjmení a jmén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já su synek z Polan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ja taka ča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yde, Besky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šick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 sa to šupo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hory mňa posl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ž sa buček zeleň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ště som sa něožen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edám galáneč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 sa ně ten grajcar dě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dyby byla Mor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ď som já bol mlad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javsk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těch panských luk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ela si žiteč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aleko od Trenčí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choď Janku přes Pola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lo Súč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ské hod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ší, prš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d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ertoárový list-formulá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8:00Z</dcterms:created>
  <dc:creator>dada1</dc:creator>
  <dc:description/>
  <dc:language>en-US</dc:language>
  <cp:lastModifiedBy>rasmanova</cp:lastModifiedBy>
  <cp:lastPrinted>2007-05-25T16:09:00Z</cp:lastPrinted>
  <dcterms:modified xsi:type="dcterms:W3CDTF">2022-03-22T08:48:00Z</dcterms:modified>
  <cp:revision>2</cp:revision>
  <dc:subject/>
  <dc:title>Repertoárový list souboru …………………………………… pro rok 2005</dc:title>
</cp:coreProperties>
</file>