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ertoárový list Lenka Filipová 2023   T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dové písně: - Teče voda teče (úprava pro kytaru M. Tesař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- Prijdi Janik premilený (úprava pro kytaru M. Tesař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- Aby nás Pánbůh miloval (úprava pro kytaru M. Tesař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eltské písně:</w:t>
      </w:r>
      <w:r>
        <w:rPr>
          <w:sz w:val="26"/>
          <w:szCs w:val="26"/>
        </w:rPr>
        <w:t xml:space="preserve"> - Greensleaves (tradicionál, úprava Lenka Filipová/Sean Barr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Carrick Fergus (tradicionál, úprava Lenka Filipová/ Sean Barry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Oidhche Mhath Leibh (tradicionál, úprava Sean Barr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Tri Martolod (bretoňský tradicionál, úprava Sean Barr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Scarborough fair – (anglický tradicionál, úprava Sean Barry + Ondřej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Hájek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ika:            - Adagio – T. Albinoni (kytarová úprava M. Tesař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- Arie – M. Tesař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-   Etude no. 1 – H.V. Lobo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milovaná – F.Cabrel, Z. Rytíř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ěnování – Z. Rytíř, L.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 pondělí ráno – Z. Rytíř, L.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ár písní – Z. Rytíř, L.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 šálku čaje na Srí Lanku – Z. Rytíř, L.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vět se zbláznil – P. Vrba, L.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žná – L. Filipová, B. Web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 všechno může čas – Z. Rytíř, L.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ý se tomu říká láska – L.Filipová, Z. Rytí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ž budem to mít – L. Filipová, Z. Rytí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pe and faith – hudba a text Janet Robi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álo mám -  Zdeněk Rytíř, Lenka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isíc způsobů jak zabít lásku – Pavel Šrut, Lenka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ť žije show – Z.Rytíř, L.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ulavý valčík – Z.Rytíř, L.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cardi – Osvaldová,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brý bůh to ví – Osvaldová, 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lázni se radujou – Osvaldová, M.Pavlíče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řátelé – Z.Rytíř, L.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raní blues – Richard C. Leigh, Z. Rytí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ší – Lenka Filipová, B.Web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rom – Lenka Filipová, Z.Rytí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motní nejsme nic – David Solař, Ester Brož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avo pane stres – Z.Rytíř, L.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ž budem to mít – Z.Rytíř, L.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mufláž – Z.Rytíř, L.Filipová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sty – Graham Russell, Michal Bukovič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ár písní mít- Lenka Filipová, Z. Rytí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 mi dáš – Jean Renard, Pavel Žá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cestě – Paul Simon, úprava Lenka Filipová, Sean Barry, text David Stypk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35:00Z</dcterms:created>
  <dc:creator>lenka</dc:creator>
  <dc:description/>
  <cp:keywords/>
  <dc:language>en-US</dc:language>
  <cp:lastModifiedBy>Pavel Strnad</cp:lastModifiedBy>
  <cp:lastPrinted>2021-08-24T20:14:00Z</cp:lastPrinted>
  <dcterms:modified xsi:type="dcterms:W3CDTF">2024-11-08T16:35:00Z</dcterms:modified>
  <cp:revision>2</cp:revision>
  <dc:subject/>
  <dc:title>Repertoárový list- Concertino</dc:title>
</cp:coreProperties>
</file>