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noční znělk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US ON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PER MOON</w:t>
      </w:r>
    </w:p>
    <w:p>
      <w:pPr>
        <w:pStyle w:val="Normal"/>
        <w:ind w:left="360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MY DVA A ČAS</w:t>
      </w:r>
    </w:p>
    <w:p>
      <w:pPr>
        <w:pStyle w:val="Normal"/>
        <w:ind w:left="360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NĚKDO TO RÁD HORKÉ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NÁTE LEHCE NÁŠ RYTMUS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ALOW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´ ARTAGNAN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AL SE ODKLÁDÁ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MÁ ČAS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TLE BROWN JU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------------------- přestávka 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NOČNÍ SMĚS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H HAPPY DAY</w:t>
      </w:r>
    </w:p>
    <w:p>
      <w:pPr>
        <w:pStyle w:val="Normal"/>
        <w:ind w:left="360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MÁLO MÁM LÁSKY TVÉ</w:t>
      </w:r>
    </w:p>
    <w:p>
      <w:pPr>
        <w:pStyle w:val="Normal"/>
        <w:ind w:left="360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TIŠE PADÁ SNÍH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LODIE IN F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ŠE PADÁ SNÍH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TTIN DOO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NSON  D´ AMOR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Ž Z HOR ZNÍ ZVON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ONKY BÍLÉ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přídavek ------------------------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KU SNĚŽÍ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LNI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noční znělk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US ON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PER MOON</w:t>
      </w:r>
    </w:p>
    <w:p>
      <w:pPr>
        <w:pStyle w:val="Normal"/>
        <w:ind w:left="360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MY DVA A ČAS</w:t>
      </w:r>
    </w:p>
    <w:p>
      <w:pPr>
        <w:pStyle w:val="Normal"/>
        <w:ind w:left="360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NĚKDO TO RÁD HORKÉ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NÁTE LEHCE NÁŠ RYTMUS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ALOW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´ ARTAGNAN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AL SE ODKLÁDÁ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MÁ ČAS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TLE BROWN JU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---------------- přestávka 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NOČNÍ SMĚS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H HAPPY DAY</w:t>
      </w:r>
    </w:p>
    <w:p>
      <w:pPr>
        <w:pStyle w:val="Normal"/>
        <w:ind w:left="360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MÁLO MÁM LÁSKY TVÉ</w:t>
      </w:r>
    </w:p>
    <w:p>
      <w:pPr>
        <w:pStyle w:val="Normal"/>
        <w:ind w:left="360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TIŠE PADÁ SNÍH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LODIE IN F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ŠE PADÁ SNÍH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TTIN DOO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NSON  D´ AMOR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Ž Z HOR ZNÍ ZVON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ONKY BÍLÉ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přídavek ---------------------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KU SNĚŽÍ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LNIČKY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cols w:num="2" w:equalWidth="false" w:sep="false">
        <w:col w:w="7498" w:space="1114"/>
        <w:col w:w="70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20:02:00Z</dcterms:created>
  <dc:creator>Zamzal</dc:creator>
  <dc:description/>
  <cp:keywords/>
  <dc:language>en-US</dc:language>
  <cp:lastModifiedBy>NTB-Host</cp:lastModifiedBy>
  <cp:lastPrinted>2015-11-30T09:19:00Z</cp:lastPrinted>
  <dcterms:modified xsi:type="dcterms:W3CDTF">2021-12-10T23:39:00Z</dcterms:modified>
  <cp:revision>5</cp:revision>
  <dc:subject/>
  <dc:title>ÚČINKUJÍ:</dc:title>
</cp:coreProperties>
</file>