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/>
        <w:t>HANA  A  PETR  ULRYCHOVI – JAVO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SEZNAM  SKLAD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1.</w:t>
        <w:tab/>
        <w:t>Kdysi před lety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2.</w:t>
        <w:tab/>
        <w:t>Nechoď do kláštera</w:t>
        <w:tab/>
        <w:t>Petr Ulrych/Vladimír Poštulka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3.</w:t>
        <w:tab/>
        <w:t>On na mě zapomíná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4.</w:t>
        <w:tab/>
        <w:t>Šumaři</w:t>
        <w:tab/>
        <w:t>Petr Ulrych/Vítězslav Nezval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5.</w:t>
        <w:tab/>
        <w:t>Zvláštní znamení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6.</w:t>
        <w:tab/>
        <w:t>Nikola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7.</w:t>
        <w:tab/>
        <w:t>Luční král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8.</w:t>
        <w:tab/>
        <w:t>Blázni v dešti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9.</w:t>
        <w:tab/>
        <w:t>Malé zrnko písku</w:t>
        <w:tab/>
        <w:t>tradicionál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10.</w:t>
        <w:tab/>
        <w:t>Měla bába trnku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11..</w:t>
        <w:tab/>
        <w:t>Zvon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12.</w:t>
        <w:tab/>
        <w:t>Javory</w:t>
        <w:tab/>
        <w:t>Petr Ulrych/Ladislav Kopecký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13.</w:t>
        <w:tab/>
        <w:t>Bylinky</w:t>
        <w:tab/>
        <w:t>Petr Ulrych/Ladislav Kopecký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14.</w:t>
        <w:tab/>
        <w:t>Kámen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15.</w:t>
        <w:tab/>
        <w:t>Maměnka</w:t>
        <w:tab/>
        <w:t>Petr Ulrych/Ladislav Nezdařil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16.</w:t>
        <w:tab/>
        <w:t>Půlnoční lidé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17.</w:t>
        <w:tab/>
        <w:t>Modlitba</w:t>
        <w:tab/>
        <w:t>Petr Ulrych/Jan Skácel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18.</w:t>
        <w:tab/>
        <w:t>Až jednou červánky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19.</w:t>
        <w:tab/>
        <w:t>Hlavu výš!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20.</w:t>
        <w:tab/>
        <w:t>Putovali kdysi hudci</w:t>
        <w:tab/>
        <w:t>Petr Ulrych/Petr Ulrych</w:t>
        <w:tab/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21.</w:t>
        <w:tab/>
        <w:t>Ententýny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22.</w:t>
        <w:tab/>
        <w:t>Kniha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23.</w:t>
        <w:tab/>
        <w:t>Chodci nebo poutníci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24.</w:t>
        <w:tab/>
        <w:t>Díky za každé nové ráno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25.</w:t>
        <w:tab/>
        <w:t>Jarní vítr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 xml:space="preserve">26.   </w:t>
        <w:tab/>
        <w:t>Malý štěstí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27.</w:t>
        <w:tab/>
        <w:t>Eržika</w:t>
        <w:tab/>
        <w:t>Petr Ulrych/Petr Ulrych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/>
        <w:t>28.</w:t>
        <w:tab/>
        <w:t>Ideál</w:t>
        <w:tab/>
        <w:t>Petr Ulrych/Petr Ulr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1:00Z</dcterms:created>
  <dc:creator>Městské divadlo Brno</dc:creator>
  <dc:description/>
  <cp:keywords/>
  <dc:language>en-US</dc:language>
  <cp:lastModifiedBy>Městské divadlo Brno</cp:lastModifiedBy>
  <dcterms:modified xsi:type="dcterms:W3CDTF">2012-08-03T08:01:00Z</dcterms:modified>
  <cp:revision>1</cp:revision>
  <dc:subject/>
  <dc:title>                     HANA  A  PETR  ULRYCHOVI – JAVORY</dc:title>
</cp:coreProperties>
</file>