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TextBody"/>
        <w:ind w:left="-180" w:right="1025" w:firstLine="88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arth, Wind &amp; Fir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ud Mar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hn Fogerty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pp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arrell William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lling In The De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ele Adkin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t The Road Jac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cy Mayfield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ygř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cie Bílá &amp; ARAKAI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ptown Fu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uno Mar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nn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bby Hebb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r Duk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evie Wonde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 abyste to vědě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ří Šlitr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ea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el Gib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I Was Made For Lovin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ha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Gag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Carnev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rel Svobod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ghway to He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n Scot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y máme rádi ví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l Malátný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Feel Go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mes Brow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k Velv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vid Tyso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S67"/>
                <w:color w:val="000000"/>
                <w:sz w:val="20"/>
                <w:szCs w:val="20"/>
              </w:rPr>
              <w:t>Don’t Stop Me N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weet Child O’ M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uns N’ Rose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uťov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clav Bárt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k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wa Farná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há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clav Bárt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67">
    <w:name w:val="s6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OSA</dc:creator>
  <dc:description/>
  <cp:keywords/>
  <dc:language>en-US</dc:language>
  <cp:lastModifiedBy>Jarka Martinák</cp:lastModifiedBy>
  <cp:lastPrinted>2014-07-07T12:21:00Z</cp:lastPrinted>
  <dcterms:modified xsi:type="dcterms:W3CDTF">2024-06-11T07:22:00Z</dcterms:modified>
  <cp:revision>2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