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94"/>
        <w:gridCol w:w="852"/>
        <w:gridCol w:w="428"/>
        <w:gridCol w:w="1721"/>
        <w:gridCol w:w="249"/>
        <w:gridCol w:w="841"/>
        <w:gridCol w:w="1351"/>
        <w:gridCol w:w="615"/>
        <w:gridCol w:w="3630"/>
      </w:tblGrid>
      <w:tr>
        <w:trPr>
          <w:trHeight w:val="188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REPERTOÁROVÝ LIST –         TANGO &amp; Mirek Imrich                                 </w:t>
            </w:r>
          </w:p>
        </w:tc>
      </w:tr>
      <w:tr>
        <w:trPr>
          <w:trHeight w:val="18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řadatel 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centrum v Ústí nad Orlic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hmanova 1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Ústí nad Orlicí, 562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00485195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. 6. 2022</w:t>
            </w:r>
          </w:p>
        </w:tc>
      </w:tr>
      <w:tr>
        <w:trPr>
          <w:trHeight w:val="180" w:hRule="atLeast"/>
        </w:trPr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Razítko a podpis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Adresa konání</w:t>
            </w:r>
          </w:p>
        </w:tc>
      </w:tr>
      <w:tr>
        <w:trPr>
          <w:trHeight w:val="901" w:hRule="atLeast"/>
        </w:trPr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 xml:space="preserve">   </w:t>
            </w:r>
            <w:r>
              <w:rPr/>
              <w:t xml:space="preserve">ÚSTÍ NAD ORLICÍ, Mírové náměstí         </w:t>
            </w:r>
          </w:p>
        </w:tc>
      </w:tr>
      <w:tr>
        <w:trPr>
          <w:trHeight w:val="180" w:hRule="atLeast"/>
        </w:trPr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Interpret / skupina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Host</w:t>
            </w:r>
          </w:p>
        </w:tc>
      </w:tr>
      <w:tr>
        <w:trPr>
          <w:trHeight w:val="384" w:hRule="atLeast"/>
        </w:trPr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>
          <w:trHeight w:val="901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Agentura / manažer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š Vilas – agentura LEV, A. Hochové 490/12, Praha 10 Kolovraty, 103 00, IČ: 15298442, DIČ:CZ5907240020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77" w:hRule="atLeast"/>
        </w:trPr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íseň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hudb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textu</w:t>
            </w:r>
          </w:p>
          <w:p>
            <w:pPr>
              <w:pStyle w:val="Normal"/>
              <w:ind w:left="16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B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RC/No.</w:t>
            </w:r>
          </w:p>
          <w:p>
            <w:pPr>
              <w:pStyle w:val="Normal"/>
              <w:ind w:left="1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EME DO HOR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IMRICH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MAREČE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ŠIKMÝ PLOŠE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IMRICH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ZEM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S TÍM SKLEM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IMRICH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ZEM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YČEJNEJ SVĚT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IMRICH SLÁVEK JANDA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IMRIC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JEČNEJ ŽIVOT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IMRICH A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OSLAV IMRICH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LÍK NENÍ KRÁ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OSLAV IMRICH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ZEM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VÉ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OSLAV IMRICH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ZEM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TĚLAS TO VIDĚT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IMRICH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LADIMÍR POŠTŮLK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SE MÁTE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OSLAV IMRICH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OSLAV IMRICH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ĚMEJ ŘEČNÍK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IMRICH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ZEM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AL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IMRICH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ZEM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ORIK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IMRICH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ZEM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CKEJ BÁ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IMRICH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MAREČE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DROGY NEBERE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IMRICH SLÁVEK JANDA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IMRIC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ind w:left="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8:00Z</dcterms:created>
  <dc:creator>Dana Jandová</dc:creator>
  <dc:description/>
  <cp:keywords/>
  <dc:language>en-US</dc:language>
  <cp:lastModifiedBy>Jana Vilasova</cp:lastModifiedBy>
  <cp:lastPrinted>2004-01-10T12:40:00Z</cp:lastPrinted>
  <dcterms:modified xsi:type="dcterms:W3CDTF">2022-02-15T12:46:00Z</dcterms:modified>
  <cp:revision>42</cp:revision>
  <dc:subject/>
  <dc:title>               REPERTOÁROVÝ LIST                </dc:title>
</cp:coreProperties>
</file>