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3"/>
        <w:gridCol w:w="904"/>
        <w:gridCol w:w="454"/>
        <w:gridCol w:w="1737"/>
        <w:gridCol w:w="249"/>
        <w:gridCol w:w="687"/>
        <w:gridCol w:w="1261"/>
        <w:gridCol w:w="617"/>
        <w:gridCol w:w="2047"/>
      </w:tblGrid>
      <w:tr>
        <w:trPr>
          <w:trHeight w:val="18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L STŘIHAVKA-LEADERS!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Michal Pavlíček, Rosovice 130, 262 11, IČO: 71682848, DIČ:CZ7707240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hy v obil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me stroje rozjet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Pet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a-Koul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F.Hag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r mě sráž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Bár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ní království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Pet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Pet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.J.Zdend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 se jednou otočí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 na malou chvíl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á růž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boj z Tepli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řkej- sladkej-rychlej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Kody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š svůj d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řihavka/Z.Maza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yž se snáší déš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avlíče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ahara Hed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ě vzdálen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avlíče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l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ka čapni drak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avlíče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avlíč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7:00Z</dcterms:created>
  <dc:creator>Dana Jandová</dc:creator>
  <dc:description/>
  <cp:keywords/>
  <dc:language>en-US</dc:language>
  <cp:lastModifiedBy>Radek Pirkl</cp:lastModifiedBy>
  <cp:lastPrinted>2004-01-10T12:40:00Z</cp:lastPrinted>
  <dcterms:modified xsi:type="dcterms:W3CDTF">2022-06-06T06:47:00Z</dcterms:modified>
  <cp:revision>2</cp:revision>
  <dc:subject/>
  <dc:title>REPERTOÁROVÝ LIST</dc:title>
</cp:coreProperties>
</file>