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KONCERT PRO MR. SHAKESPEARA – PLAYLIST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Hudba: Daniel Fikejz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Text: William Shakespeare v překladu Martina Hilského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Orientace : HRA / AKT / SCÉNA / VERŠ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1 DAN FIRST SONG Večer tříkrálový V/1/380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2 TAK JAKO sonet 23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3 SONET 71 sonet 71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4 UŽ JDU PANE Večer tříkrálový IV/2/115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  <w:r>
        <w:rPr/>
        <w:t>5 KAM TVÉ KROKY Večer tříkrálový II/3/40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6 VEM SI MĚ A HROBNÍCI Hamlet V/1/65 Večer tříkrálový II/4/5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7 BALCONY Romeo a Julie II/1/46 8 KRÁLOVNA MAB Romeo a Julie I/4/55 9 KAPULET SONG sonet 18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10 DON ARMADO Marná lásky snaha I/2/164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11 BALADA VYZNÁNÍ Marná lásky snaha V/2/395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12 LADY MEDLEY Vášnivý poutník 20 sonet 148 sonet 8 Milenčin nářek 78-82, 141-147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13 JÁ A MILOVAT Marná lásky snaha III/1/167-189 III/1/183-188 III/1/194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14 RAP MLS Marná lásky snaha V/2/200 15 SLOWWW Marná lásky snaha II/1/43-58 II/1/60-62 II/1/76-78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16 AUTOLYKUS Zimní pohádka IV/3/ 1-12 IV/3/135-138 IV/16-23 Komedie omylů IV/2/33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17 KAPITÁN Bouře II/2/43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18 SLIBY Marná lásky snaha IV/3/209-214 IV/3/327-334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19 ŽEL JE TO TAK sonet 110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20 BUJÍ + KLUBKO Sen noci svatojánské IV/1/105 I/2/29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21 Z MOŘSKÉHO Sen noci svatojánské II/1/146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22 O PALOUČKU + VÍLY Sen noci svatojánské II/1/250 Veselé paničky windsorské V/5/95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23 LULLABY + HADI Sen noci svatojánské II/2/10 II/2/70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24 HELENY + KAPELA Sen noci svatojánské II/2/127 I/1/225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25 LYSANDŘE Sen noci svatojánské II/2/149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26 KVÍTKU Sen noci svatojánské III/2/102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27 SEM A TAM Sen noci svatojánské III/2/118 III/2/398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28 PERLY Sen noci svatojánské III/1/144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29 BATIST + NA ZEMI Zimní pohádka IV/4/220 Sen noci svatojánské III/2/452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30 STUDNA Othello IV/2/47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31 VRBIČKO Othello IV/3/40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32 KUKU Marná lásky snaha V/2/888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33 VITA BREVIS otextovaná scénická hudba – Hamlet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  <w:r>
        <w:rPr/>
        <w:t>34 ŠAŠKOVA PÍSEŇ Večer tříkrálový V/1/380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  <w:r>
        <w:rPr/>
        <w:t>35 A MY JDEM Sen noci svatojánské V/1/413-418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  <w:r>
        <w:rPr/>
        <w:t>36 APPLAUSE MUSIC instrumentální děkovačk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39:18Z</dcterms:created>
  <dc:creator/>
  <dc:description/>
  <dc:language>en-US</dc:language>
  <cp:lastModifiedBy/>
  <cp:lastPrinted>1995-11-21T17:41:00Z</cp:lastPrinted>
  <dcterms:modified xsi:type="dcterms:W3CDTF">2023-10-25T20:39:53Z</dcterms:modified>
  <cp:revision>1</cp:revision>
  <dc:subject/>
  <dc:title/>
</cp:coreProperties>
</file>