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eznam skladeb pro vystoupení skupiny PROGRES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dard -  2025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Země 2555................................................................Zdeněk Kluka / Oskar Man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Píseň o jablku............................................................Pavel Pelc / Oskar Man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Odlet ….....................................................................Zdeněk Kluka / Oskar Man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Nech je být…………………………………………Pavel Pelc / Zdeněk Kluk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Čistý štít u firmy mít……………………………… Pavel Pelc / Vladimír Čort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u w:val="none"/>
        </w:rPr>
        <w:t>Kdo je tam.................................................................Zdeněk Kluka / Vladimír Čort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ýš – Prolog..............................................................Pavel Váně / Martin Kudlička</w:t>
      </w:r>
    </w:p>
    <w:p>
      <w:pPr>
        <w:pStyle w:val="Normal"/>
        <w:rPr>
          <w:sz w:val="24"/>
          <w:u w:val="none"/>
        </w:rPr>
      </w:pPr>
      <w:r>
        <w:rPr>
          <w:sz w:val="24"/>
          <w:szCs w:val="24"/>
          <w:u w:val="none"/>
        </w:rPr>
        <w:t>Bezpráví…………………………………………….Miloš Morávek / Martin Kudlička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Můra..........................................................................Pavel Váně / Martin Kudlička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Vracím se k tobě……………………………………Pavel Pelc / Martin Kudlička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Setkání……………………………………………...Zdeněk Kluka / Vladimír Čort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To já se vracím...........................................................Pavel Pelc / Vladimír Čort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Čím je svět můj..........................................................Miloš Morávek / Vladimír Čort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Muž, který se podobá odvrácené straně Měsíce…....Roman Dragoun / Vladimír Čort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Mauglí........................................................................Pavel Váně / Pavel Kopt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Osud...........................................................................Pavel Váně / Pavel Kopt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Ptáčník.......................................................................Zdeněk Kluka / Hynek Žalčík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Moře...........................................................................Zdeněk Kluka / Martin Kudlička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Paní Óm.....................................................................Pavel Váně / Martin Kudličk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Tvůj kód.....................................................................Roman Dragoun / Martin Kudlička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Planeta Hieronyma Bosche  I.....................................Pavel Váně / Oskar Man</w:t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u w:val="none"/>
        </w:rPr>
        <w:t xml:space="preserve">Planeta Hieronyma Bosche </w:t>
      </w:r>
      <w:r>
        <w:rPr>
          <w:u w:val="none"/>
        </w:rPr>
        <w:t xml:space="preserve"> </w:t>
      </w:r>
      <w:r>
        <w:rPr>
          <w:sz w:val="24"/>
          <w:u w:val="none"/>
        </w:rPr>
        <w:t>II</w:t>
      </w:r>
      <w:r>
        <w:rPr>
          <w:i/>
          <w:sz w:val="24"/>
          <w:u w:val="none"/>
        </w:rPr>
        <w:t xml:space="preserve"> …..............................</w:t>
      </w:r>
      <w:r>
        <w:rPr>
          <w:i w:val="false"/>
          <w:iCs w:val="false"/>
          <w:sz w:val="24"/>
          <w:u w:val="none"/>
        </w:rPr>
        <w:t>Pavel Váně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elpa..........................................................................Pavel Váně / Ivan Petlan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vět příliš se roztočil.................................................Zdeněk Kluka / Martin Kudličk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Píseň o štěstí..............................................................Pavel Váně / Pavel Kopt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200 malých cigaretek.................................................Zdeněk Kluka / Fráňa Šrámek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Argonaut.....................................................................Pavel Váně / Petr Ulrych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26:00Z</dcterms:created>
  <dc:creator>Pavel Váně</dc:creator>
  <dc:description/>
  <dc:language>en-US</dc:language>
  <cp:lastModifiedBy/>
  <cp:lastPrinted>1995-11-21T17:41:00Z</cp:lastPrinted>
  <dcterms:modified xsi:type="dcterms:W3CDTF">2025-01-22T15:22:34Z</dcterms:modified>
  <cp:revision>36</cp:revision>
  <dc:subject/>
  <dc:title>PROGRES     </dc:title>
</cp:coreProperties>
</file>