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SEZNAM SKLADEB S AU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dy Be Good  –  G. Gershw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lue Moon  –  R. Rodger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ck The Knife  –  K.Weill / B.Brech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umn Leaves  –  J. Kosma / V.Merha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verybody Loves Somebody  –  K. Lan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d Roses For A Blue Lady  –  S. Tepp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Left My Heart In S.Franc.  –  D. Cro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weet Georgia Brown  –  Ben Ber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ttanooga Choo Choo  –  H. Warr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ue Berry Hill  –  Al Lewi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rl from Ipanema  –  A. Job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´t Get Around  –  D. Ellington / B.Russ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adow Of Your Smile  –  J. Mand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mmertime  –  G. Gershw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The Sunny Side  –  J.  McHug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ght And Day  –  C. Porter / M.Duchá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rgia  –  H. Carmicha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angers In The Night  –  B. Kaempfe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obouk ve křoví  –  J. Jež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j mi pár okovů  –  F. Rose / J.Štaid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agine  –  Lenon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omebody Loves Me  –  Gershwi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aj pro dva  –  V. Youman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ánská píseň lásky  –  R.Frim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dyž svatí pochodují  –  Tradition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e známých důvodů  –  E.Gibson / Fikejzová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ívání v déšti  –  N.Brown / Borov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ůj Otčenáš  –  B.Kaempfert / J.Štaid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esame Mucho  –  C . Velazquez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ek To Cheek (Duben)  –  I. Berl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oke Gets In Your Eyes  –  J. Ker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mazing Grace  –  Tradition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e You Lonesome Tonight  –  R . Tur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gin The Beguine  –  C. Por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asil  –  A. Barroso / K. Rus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atˇ se do Sorenta  –  D.Curt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uantanamera  –  J.Fernandé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 zmizel ten starý song  –  M .Saf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onlight Serenade  –  G.Mill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 Sole Mio  –  E. di Capu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ck Around The Clock  –  C. Freedma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r Dust  –  H.Carmichae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e Love  –  C. Porter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06:00Z</dcterms:created>
  <dc:creator>.</dc:creator>
  <dc:description/>
  <dc:language>en-US</dc:language>
  <cp:lastModifiedBy>Jaroslav</cp:lastModifiedBy>
  <cp:lastPrinted>2008-08-03T14:55:00Z</cp:lastPrinted>
  <dcterms:modified xsi:type="dcterms:W3CDTF">2017-10-11T11:39:00Z</dcterms:modified>
  <cp:revision>4</cp:revision>
  <dc:subject/>
  <dc:title>Soukromé, mimosmluvní ujednání </dc:title>
</cp:coreProperties>
</file>