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ERTOÁROVÝ LIST - SEZNAM SKLADEB, KTERÉ BUDOU HRÁNY PŘI PRODUKCI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ÁZEV KAPELY: Noční vlak</w:t>
      </w:r>
    </w:p>
    <w:tbl>
      <w:tblPr>
        <w:tblW w:w="93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984"/>
        <w:gridCol w:w="2557"/>
      </w:tblGrid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hudebního dí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 hud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 tex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vovatel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mutná tvář </w:t>
              <w:br/>
              <w:t>(My Heart Never Li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ou Reid / Terry Bau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 Reid / Terry Bauco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text Jaromír Loun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amen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Jaromír Lou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Jaromír Lou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p &amp; dow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Jiří Lou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ám život rád</w:t>
              <w:br/>
              <w:t>(Simple lif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c McAnal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c McAnall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Český text Jaromír Loun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řání</w:t>
              <w:br/>
              <w:t>(Lucky One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obert Lee Catlema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obert Lee Catlema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Český text Jaromír Loun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oumrak</w:t>
              <w:br/>
              <w:t>(You Don’t Love God If You Don’t Love Your Neighb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horty Sullivan / Thomas Col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horty Sullivan / Thomas Cole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Český text Jaromír Loun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ís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etr Brandej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Jaromír Lou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ár polib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Jaromír Lo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Jaromír Lou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Hector the H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radicioná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homas McWillia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Český text Jaromír Loun</w:t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Hlava plná snů</w:t>
              <w:br/>
              <w:t>(Nine Pound Hamm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erle Trav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erle Travi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Český text Jaromír Loun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E.M.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Jaromír Lo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Jaromír Lou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Jižní vlak</w:t>
              <w:br/>
              <w:t>(Southboun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c Watson / Merle Wat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c Wats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Český text Miroslav Hoffman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ům v horách</w:t>
              <w:br/>
              <w:t>(Vamp in the Midd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John Hartfo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John Hartfor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Český text Jaromír Loun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Datum: 9.12.2023</w:t>
        <w:tab/>
        <w:tab/>
        <w:tab/>
        <w:tab/>
        <w:tab/>
        <w:tab/>
        <w:tab/>
        <w:t>Podpis: Jaromír Loun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50:00Z</dcterms:created>
  <dc:creator>Jarek</dc:creator>
  <dc:description/>
  <dc:language>en-US</dc:language>
  <cp:lastModifiedBy/>
  <cp:lastPrinted>2021-10-27T12:00:00Z</cp:lastPrinted>
  <dcterms:modified xsi:type="dcterms:W3CDTF">2023-12-22T19:09:57Z</dcterms:modified>
  <cp:revision>6</cp:revision>
  <dc:subject/>
  <dc:title/>
</cp:coreProperties>
</file>