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sz w:val="28"/>
        </w:rPr>
      </w:pPr>
      <w:r>
        <w:rPr>
          <w:b/>
          <w:sz w:val="28"/>
        </w:rPr>
        <w:t>BG Styl – 19.12.2023, klub Parník</w:t>
      </w:r>
    </w:p>
    <w:p>
      <w:pPr>
        <w:pStyle w:val="Normlnweb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web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spodská (Living The Blues)</w:t>
        <w:tab/>
        <w:tab/>
        <w:t>G.Nicholson/T.Nelson/č.text Kamil Tomán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ere No One Stand Alone</w:t>
        <w:tab/>
        <w:tab/>
        <w:t>Moise Lister/Moise Lis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nevala sa</w:t>
        <w:tab/>
        <w:tab/>
        <w:tab/>
        <w:t xml:space="preserve">             lidová z Kopani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ust o Closer Walk With Thee</w:t>
        <w:tab/>
        <w:tab/>
        <w:t>tradition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motoru</w:t>
        <w:tab/>
        <w:tab/>
        <w:t xml:space="preserve">                           instrumental/František Kmo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strálie</w:t>
        <w:tab/>
        <w:tab/>
        <w:tab/>
        <w:t xml:space="preserve">             Steven F.Brines/Sam Bush/č.text Libor Cen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lelujah Im ready To Go</w:t>
        <w:tab/>
        <w:t xml:space="preserve">             William York/William Yor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dyž se tak dívám výš                            Petr Kůs / Petr ků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entucky Girl                                           Larry Sparks / Larry Spark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y Lord Deliveder Me                          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://www.hymnary.org/text/when_my_soul_was_sinking_deep_in_sin" \l "Author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Byron Foust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</w:rPr>
        <w:t>/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://www.hymnary.org/text/when_my_soul_was_sinking_deep_in_sin" \l "Author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Byron Foust</w:t>
      </w:r>
      <w:r>
        <w:rPr>
          <w:rStyle w:val="InternetLink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ĺl Be There                                                Arthur Mathias Wolf / Jinsoo Ki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lej sen (Baby, you'd better be good) - J.Trivette / S.Lewis / č.text Kamil Tomán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strálie (Sail To Australia)                     Steven F.Brines / Sam Bush / č.text Libor Cenek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Usercontent">
    <w:name w:val="user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12:00Z</dcterms:created>
  <dc:creator>Jiří Krist</dc:creator>
  <dc:description/>
  <cp:keywords/>
  <dc:language>en-US</dc:language>
  <cp:lastModifiedBy>miroslav duda</cp:lastModifiedBy>
  <cp:lastPrinted>2014-01-31T14:14:00Z</cp:lastPrinted>
  <dcterms:modified xsi:type="dcterms:W3CDTF">2024-01-08T11:12:00Z</dcterms:modified>
  <cp:revision>2</cp:revision>
  <dc:subject/>
  <dc:title>Dialogy a texty :</dc:title>
</cp:coreProperties>
</file>