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Stín mý krve </w:t>
      </w:r>
      <w:r>
        <w:rPr/>
        <w:t>   Roman Dragoun/Milan Princ</w:t>
        <w:br/>
      </w:r>
      <w:r>
        <w:rPr>
          <w:b/>
          <w:bCs/>
        </w:rPr>
        <w:t>Beran a štír</w:t>
      </w:r>
      <w:r>
        <w:rPr/>
        <w:t>    Roman Dragoun, Jan Seidl/Milan Princ</w:t>
        <w:br/>
      </w:r>
      <w:r>
        <w:rPr>
          <w:b/>
          <w:bCs/>
        </w:rPr>
        <w:t>Kronikář</w:t>
      </w:r>
      <w:r>
        <w:rPr/>
        <w:t>    Roman Dragoun/František Roman Dragoun</w:t>
        <w:br/>
      </w:r>
      <w:r>
        <w:rPr>
          <w:b/>
          <w:bCs/>
        </w:rPr>
        <w:t>Kamarádi</w:t>
      </w:r>
      <w:r>
        <w:rPr/>
        <w:t>    Roman Dragoun, Jan Seidl/Milan Princ</w:t>
        <w:br/>
      </w:r>
      <w:r>
        <w:rPr>
          <w:b/>
          <w:bCs/>
        </w:rPr>
        <w:t>Ledy našich vzpomínek</w:t>
      </w:r>
      <w:r>
        <w:rPr/>
        <w:t>    Roman Dragoun/Milan Princ</w:t>
        <w:br/>
      </w:r>
      <w:r>
        <w:rPr>
          <w:b/>
          <w:bCs/>
        </w:rPr>
        <w:t>Bárka</w:t>
      </w:r>
      <w:r>
        <w:rPr/>
        <w:t>    Roman Dragoun, Jan Seidl/Libor Zikmund</w:t>
        <w:br/>
      </w:r>
      <w:r>
        <w:rPr>
          <w:b/>
          <w:bCs/>
        </w:rPr>
        <w:t>Tvůj život</w:t>
      </w:r>
      <w:r>
        <w:rPr/>
        <w:t>    Roman Dragoun/František Roman Dragoun</w:t>
        <w:br/>
      </w:r>
      <w:r>
        <w:rPr>
          <w:b/>
          <w:bCs/>
        </w:rPr>
        <w:t>Ptáci vesmíru</w:t>
      </w:r>
      <w:r>
        <w:rPr/>
        <w:t>    Roman Dragoun/Milan Princ</w:t>
        <w:br/>
      </w:r>
      <w:r>
        <w:rPr>
          <w:b/>
          <w:bCs/>
        </w:rPr>
        <w:t>Sloní paměť</w:t>
      </w:r>
      <w:r>
        <w:rPr/>
        <w:t>    Roman Dragoun/Milan Princ</w:t>
        <w:br/>
      </w:r>
      <w:r>
        <w:rPr>
          <w:b/>
          <w:bCs/>
        </w:rPr>
        <w:t>Juliet</w:t>
      </w:r>
      <w:r>
        <w:rPr/>
        <w:t>    Roman Dragoun/Soňa Smetanová</w:t>
        <w:br/>
      </w:r>
      <w:r>
        <w:rPr>
          <w:b/>
          <w:bCs/>
        </w:rPr>
        <w:t>Důvěřuj</w:t>
      </w:r>
      <w:r>
        <w:rPr/>
        <w:t>    Roman Dragoun/Milan Princ</w:t>
        <w:br/>
      </w:r>
      <w:r>
        <w:rPr>
          <w:b/>
          <w:bCs/>
        </w:rPr>
        <w:t>Střepy</w:t>
      </w:r>
      <w:r>
        <w:rPr/>
        <w:t>    Roman Dragoun/Milan Princ</w:t>
        <w:br/>
      </w:r>
      <w:r>
        <w:rPr>
          <w:b/>
          <w:bCs/>
        </w:rPr>
        <w:t>Nic a všecko</w:t>
      </w:r>
      <w:r>
        <w:rPr/>
        <w:t>    Roman Dragoun/František Roman Dragoun</w:t>
        <w:br/>
      </w:r>
      <w:r>
        <w:rPr>
          <w:b/>
          <w:bCs/>
        </w:rPr>
        <w:t>Slunci blíž </w:t>
      </w:r>
      <w:r>
        <w:rPr/>
        <w:t>   Roman Dragoun/Milan Princ</w:t>
        <w:br/>
      </w:r>
      <w:r>
        <w:rPr>
          <w:b/>
          <w:bCs/>
        </w:rPr>
        <w:t>Muž, který se podobá odvrácené straně měsíce</w:t>
      </w:r>
      <w:r>
        <w:rPr/>
        <w:t>    Roman Dragoun/Vladimír Čort</w:t>
        <w:br/>
      </w:r>
      <w:r>
        <w:rPr>
          <w:b/>
          <w:bCs/>
        </w:rPr>
        <w:t>To já se vracím</w:t>
      </w:r>
      <w:r>
        <w:rPr/>
        <w:t>    Pavel Pelc/Vladimír Čort</w:t>
        <w:br/>
      </w:r>
      <w:r>
        <w:rPr>
          <w:b/>
          <w:bCs/>
        </w:rPr>
        <w:t>Otlučená srdce </w:t>
      </w:r>
      <w:r>
        <w:rPr/>
        <w:t>   Roman Dragoun/Milan Princ</w:t>
        <w:br/>
      </w:r>
      <w:r>
        <w:rPr>
          <w:b/>
          <w:bCs/>
        </w:rPr>
        <w:t>Pastýři</w:t>
      </w:r>
      <w:r>
        <w:rPr/>
        <w:t>    Roman Dragoun/Milan Princ</w:t>
        <w:br/>
      </w:r>
      <w:r>
        <w:rPr>
          <w:b/>
          <w:bCs/>
        </w:rPr>
        <w:t>Že Tvých vlasů v ní se dotýkám </w:t>
      </w:r>
      <w:r>
        <w:rPr/>
        <w:t>   Roman Dragoun/Vladimír Čort</w:t>
        <w:br/>
      </w:r>
      <w:r>
        <w:rPr>
          <w:b/>
          <w:bCs/>
        </w:rPr>
        <w:t>Lák  </w:t>
      </w:r>
      <w:r>
        <w:rPr/>
        <w:t>  Roman Dragoun/František Roman Dragoun</w:t>
        <w:br/>
      </w:r>
      <w:r>
        <w:rPr>
          <w:b/>
          <w:bCs/>
        </w:rPr>
        <w:t>Jízdní řád</w:t>
      </w:r>
      <w:r>
        <w:rPr/>
        <w:t>    Roman Dragoun/Milan Princ</w:t>
        <w:br/>
      </w:r>
      <w:r>
        <w:rPr>
          <w:b/>
          <w:bCs/>
        </w:rPr>
        <w:t>50</w:t>
      </w:r>
      <w:r>
        <w:rPr/>
        <w:t>    Roman Dragoun/Milan Princ</w:t>
        <w:br/>
      </w:r>
      <w:r>
        <w:rPr>
          <w:b/>
          <w:bCs/>
        </w:rPr>
        <w:t>Čáp</w:t>
      </w:r>
      <w:r>
        <w:rPr/>
        <w:t>    Roman Dragoun/Milan Princ</w:t>
        <w:br/>
      </w:r>
      <w:r>
        <w:rPr>
          <w:b/>
          <w:bCs/>
        </w:rPr>
        <w:t>Voda</w:t>
      </w:r>
      <w:r>
        <w:rPr/>
        <w:t>    Roman Dragoun/Soňa Smetanová</w:t>
        <w:br/>
      </w:r>
      <w:r>
        <w:rPr>
          <w:b/>
          <w:bCs/>
        </w:rPr>
        <w:t>Zdroj</w:t>
      </w:r>
      <w:r>
        <w:rPr/>
        <w:t>    Roman Dragoun/František Roman Dragoun</w:t>
      </w:r>
    </w:p>
    <w:p>
      <w:pPr>
        <w:pStyle w:val="Normal"/>
        <w:rPr/>
      </w:pPr>
      <w:r>
        <w:rPr>
          <w:b/>
        </w:rPr>
        <w:t xml:space="preserve">Klec    </w:t>
      </w:r>
      <w:r>
        <w:rPr/>
        <w:t>Roman Dragoun, Filip Benešovský/Pavel Cmíral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6:00Z</dcterms:created>
  <dc:creator/>
  <dc:description/>
  <cp:keywords/>
  <dc:language>en-US</dc:language>
  <cp:lastModifiedBy>administrator</cp:lastModifiedBy>
  <dcterms:modified xsi:type="dcterms:W3CDTF">2018-08-27T23:12:00Z</dcterms:modified>
  <cp:revision>2</cp:revision>
  <dc:subject/>
  <dc:title/>
</cp:coreProperties>
</file>