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ertoárový list Hop trop pro OSA a SOZA 202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. Tři kříže</w:t>
        <w:tab/>
        <w:tab/>
        <w:tab/>
        <w:tab/>
        <w:t>J. Kopečný 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Z Konce světa</w:t>
        <w:tab/>
        <w:tab/>
        <w:tab/>
        <w:t>J.S.Lenk, L.Kučera. J.Vond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Čas to vzal</w:t>
        <w:tab/>
        <w:tab/>
        <w:tab/>
        <w:t>L.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Dál šíny zvoní</w:t>
        <w:tab/>
        <w:tab/>
        <w:tab/>
        <w:t>J. Kopečný, L.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Markóny</w:t>
        <w:tab/>
        <w:tab/>
        <w:tab/>
        <w:tab/>
        <w:t>J.S.Lenk,L.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Škrábej</w:t>
        <w:tab/>
        <w:tab/>
        <w:tab/>
        <w:tab/>
        <w:t>J.Kopečný,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Chvíle</w:t>
        <w:tab/>
        <w:tab/>
        <w:tab/>
        <w:tab/>
        <w:t>L.Kučera 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Podběl</w:t>
        <w:tab/>
        <w:tab/>
        <w:tab/>
        <w:tab/>
        <w:t>L.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Chrousti</w:t>
        <w:tab/>
        <w:tab/>
        <w:tab/>
        <w:tab/>
        <w:t>R.Kučera/ R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Silver hill</w:t>
        <w:tab/>
        <w:tab/>
        <w:tab/>
        <w:t>L.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Duní kláda korytem</w:t>
        <w:tab/>
        <w:tab/>
        <w:t>L.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Pošťák</w:t>
        <w:tab/>
        <w:tab/>
        <w:tab/>
        <w:tab/>
        <w:t>L.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Zvadlo</w:t>
        <w:tab/>
        <w:tab/>
        <w:tab/>
        <w:tab/>
        <w:t>J.S.Lenk,L.Kučera,J.Vondra/ L. 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Hej Kapitáne</w:t>
        <w:tab/>
        <w:tab/>
        <w:tab/>
        <w:t>L.Kučera/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Hajnej Hruška</w:t>
        <w:tab/>
        <w:tab/>
        <w:tab/>
        <w:t>I.Pánek/ I.Pán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Už dlouho nejel žádne vlak</w:t>
        <w:tab/>
        <w:t>L.Kučera/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Silnice se táhla</w:t>
        <w:tab/>
        <w:tab/>
        <w:tab/>
        <w:t>L.Kučera/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Obluda.   </w:t>
        <w:tab/>
        <w:tab/>
        <w:tab/>
        <w:t>J.S.Lenk, J.Dušek/Z.Šmí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Mlýn</w:t>
        <w:tab/>
        <w:tab/>
        <w:tab/>
        <w:tab/>
        <w:t>J.S.Lenk/ J.S.Lenk,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Lapák</w:t>
        <w:tab/>
        <w:tab/>
        <w:tab/>
        <w:tab/>
        <w:t>L.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Boty</w:t>
        <w:tab/>
        <w:tab/>
        <w:tab/>
        <w:tab/>
        <w:t>J.S.Lenk, L. Kuče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Mamon Lady</w:t>
        <w:tab/>
        <w:tab/>
        <w:tab/>
        <w:t>J.S.Lenk, L.Kučera, J.Vondra/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Projektil</w:t>
        <w:tab/>
        <w:tab/>
        <w:tab/>
        <w:tab/>
        <w:t>J.S.Lenk, L Kučera, J, Vondra/ L. 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Průvod</w:t>
        <w:tab/>
        <w:tab/>
        <w:tab/>
        <w:tab/>
        <w:t>J.S.Lenk, L.Kučera, J. Vondra/ L. 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Veterán</w:t>
        <w:tab/>
        <w:tab/>
        <w:tab/>
        <w:tab/>
        <w:t>J.S.Lenk, L.Kučera, J.Vondra/ L.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Vlci</w:t>
        <w:tab/>
        <w:tab/>
        <w:tab/>
        <w:tab/>
        <w:t>L.Kučera/Z.Šmí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Masaccer Valey</w:t>
        <w:tab/>
        <w:tab/>
        <w:t>J.S.Lenk,L.Kučera,J.Vondra/ L. 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Nehrálo se o ceny</w:t>
        <w:tab/>
        <w:tab/>
        <w:t>J.S.Lenk, L.Kučera, J.Vondra/ L. Kuče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Vodácká Holka</w:t>
        <w:tab/>
        <w:tab/>
        <w:t>J.S.Lenk/ Z.Šmí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Jonatán</w:t>
        <w:tab/>
        <w:tab/>
        <w:tab/>
        <w:tab/>
        <w:t>J.S.Lenk, L.Kučera. J.Vondra/ L.Kuče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1. Amazonka</w:t>
        <w:tab/>
        <w:tab/>
        <w:tab/>
        <w:t>J.S.Lenk, L, Kučera</w:t>
        <w:tab/>
      </w:r>
      <w:r>
        <w:rPr>
          <w:rFonts w:cs="Times New Roman" w:ascii="Times New Roman" w:hAnsi="Times New Roman"/>
          <w:sz w:val="24"/>
        </w:rPr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.samson.lenk@volny.cz</dc:creator>
  <dc:description/>
  <cp:keywords/>
  <dc:language>en-US</dc:language>
  <cp:lastModifiedBy/>
  <cp:revision>0</cp:revision>
  <dc:subject/>
  <dc:title>Repertoárový list Hop trop podzim 2017</dc:title>
</cp:coreProperties>
</file>