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BRATŘI EBENOVÉ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Malá píseň do tm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yl jsi někd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c není tak hork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olkloreče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net 66 (Marek Eben / W. Shakespeare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íjemný let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kdo to neber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Čas holi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apomene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vláštní území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bohem a šáteček (Marek Eben / Vítězslav Nezval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vin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ěkdo klep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í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ey-b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imní slev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rampsk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sunami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ust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edstavovačka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prava dobr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lední valčík ( Marek Eben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6:00Z</dcterms:created>
  <dc:creator>šimon</dc:creator>
  <dc:description/>
  <cp:keywords/>
  <dc:language>en-US</dc:language>
  <cp:lastModifiedBy>Gabriela Kolárová</cp:lastModifiedBy>
  <cp:lastPrinted>2006-01-04T11:31:00Z</cp:lastPrinted>
  <dcterms:modified xsi:type="dcterms:W3CDTF">2022-01-11T08:46:00Z</dcterms:modified>
  <cp:revision>2</cp:revision>
  <dc:subject/>
  <dc:title>Organizace:</dc:title>
</cp:coreProperties>
</file>