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M.IMRICH  a  TAN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REPERTOÁROVÝ LIST- PRO- ROK 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/ JDEME DO HOR              MIROSLAV IMRICH / PETR MARE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/ NA ŠIKMÉ PLOŠE           M.IMRICH / PAVEL ZEMAN                       3.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/ CO S TÍM SKLEM           M.IMRICH / P. ZEMAN                                  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/ Z BLÁTA DO LOUŽE      M.IMRICH / P. ZEMAN                                 3.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05/ ŠEPOTY NOCI                  M.IMRICH / P. ZEMAN                                 3.4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/ ELEKTRICKEJ BÁL       M.IMRICH / VÁCLAV HONS                       2.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/ NOTORIK                          M.IMRICH / P. ZEMAN                                 4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/ KRÁLÍK NENÍ KRÁL     M.IMRICH / P.ZEMAN                                  4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/ NĚMEJ ŘEČNÍK              M.IMRICH / P.ZEMAN                                  3.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0" w:color="000000"/>
        </w:pBdr>
        <w:ind w:right="-1188" w:hanging="0"/>
        <w:rPr/>
      </w:pPr>
      <w:r>
        <w:rPr>
          <w:b/>
          <w:bCs/>
        </w:rPr>
        <w:t>10/ CHTĚLAS TO VIDĚT     M.IMRICH / VLADIMÍR POŠTŮLKA         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 OBYČEJNEJ SVĚT       M.IMRICH,SLÁVEK JANDA / M. IMRICH  5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>
          <w:b/>
          <w:bCs/>
        </w:rPr>
        <w:t xml:space="preserve">12/ JIŽNÍ POL                        M.IMRICH / P.ZEMAN                                   3.41           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13/  NEZÁVISLÁ                   M.IMRICH / M. IMRICH                                3.40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>
          <w:b/>
          <w:bCs/>
        </w:rPr>
        <w:t>14/  POMALÁ                         M.IMRICH / P.ZEMAN                                   3.42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>
          <w:b/>
          <w:bCs/>
        </w:rPr>
        <w:t xml:space="preserve">15/ NASTUP A JEDEME     M.IMRICH / M. IMRICH                                 3.55   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 xml:space="preserve">16/ NA TRAMPY UŽ NEJEZDÍM  M.IMRICH / M. IMRICH                    3.10  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21/ NEMARNÍŠ                  M.IMRICH / H.GASSELDORFEROVÁ          3.48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>22/ OBYČEJNEJ SVĚT    M.IMRICH, S.JANDA / M.IMRICH                5.11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0" w:color="000000"/>
        </w:pBdr>
        <w:ind w:right="-1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0" w:color="000000"/>
        </w:pBdr>
        <w:ind w:right="-1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9:00Z</dcterms:created>
  <dc:creator>administrator</dc:creator>
  <dc:description/>
  <cp:keywords/>
  <dc:language>en-US</dc:language>
  <cp:lastModifiedBy>Gabriela Kolárová</cp:lastModifiedBy>
  <cp:lastPrinted>2005-10-05T18:38:00Z</cp:lastPrinted>
  <dcterms:modified xsi:type="dcterms:W3CDTF">2022-01-12T10:19:00Z</dcterms:modified>
  <cp:revision>2</cp:revision>
  <dc:subject/>
  <dc:title>7</dc:title>
</cp:coreProperties>
</file>