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213"/>
        <w:gridCol w:w="3960"/>
        <w:gridCol w:w="2880"/>
      </w:tblGrid>
      <w:tr>
        <w:trPr>
          <w:trHeight w:val="36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D3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Kocertní repertoár souboru FUTURUM</w:t>
            </w:r>
            <w:bookmarkEnd w:id="0"/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e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kapkác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mě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řiva Emi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óny lid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ěc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ávek Milo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louvám 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ov Zem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řiva Emi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ámen tvá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ávek Milo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neční mě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dl J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ávek Milo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ou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dl J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ledán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dl J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louvám I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z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řiva Emi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mra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řiva Emi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 Milan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dl Jan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inečná šanc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u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konečn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+Eremiáš Lubomí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 Milan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my dn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+Kopřiva Emi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á Soň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o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František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ča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nc Milan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ět kouř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+Kopřiva Emi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 Milan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ja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 Milan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t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íle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un Rom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 Mi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iloš Morávek, vedoucí souboru</w:t>
      </w:r>
    </w:p>
    <w:p>
      <w:pPr>
        <w:pStyle w:val="Normal"/>
        <w:rPr/>
      </w:pPr>
      <w:r>
        <w:rPr/>
        <w:tab/>
        <w:t xml:space="preserve">         mobil: +420 6034877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36:00Z</dcterms:created>
  <dc:creator>milmor</dc:creator>
  <dc:description/>
  <cp:keywords/>
  <dc:language>en-US</dc:language>
  <cp:lastModifiedBy>Gabriela Kolárová</cp:lastModifiedBy>
  <dcterms:modified xsi:type="dcterms:W3CDTF">2021-07-04T12:36:00Z</dcterms:modified>
  <cp:revision>2</cp:revision>
  <dc:subject/>
  <dc:title>Kocertní repertoár souboru FUTURUM</dc:title>
</cp:coreProperties>
</file>