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rtoárový list Gajdo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ÓRAMI TORKA</w:t>
        <w:br/>
        <w:t>KAJŻEŚ BYŁA HANULINKA HANA</w:t>
        <w:br/>
        <w:t>PÓJ TU MARYNA</w:t>
        <w:br/>
        <w:t>ŁÓMNIAŃSKI DZIYWCZYNTA</w:t>
        <w:br/>
        <w:t>ZASIALI GÓRALE OWIES CO SIE STAŁO NA DZIEDZINIE</w:t>
        <w:br/>
        <w:t>PASŁA KOZY WEDLE BRZOZY</w:t>
        <w:br/>
        <w:t>HEJ IDÓM SE OWIECZKI PÓMALUĆKU POCICHUĆKU</w:t>
        <w:br/>
        <w:t>STARZIK JUŻ JO WIYNCEJ PRZEZ JABŁÓNKÓW</w:t>
        <w:br/>
        <w:t>ZA GÓRAMI ZA LAS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dové písně v hudební  úpravě  Otmara Kantora a  Daniela Dro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9:00Z</dcterms:created>
  <dc:creator>KM Delta</dc:creator>
  <dc:description/>
  <cp:keywords/>
  <dc:language>en-US</dc:language>
  <cp:lastModifiedBy>akce</cp:lastModifiedBy>
  <dcterms:modified xsi:type="dcterms:W3CDTF">2024-03-12T12:59:00Z</dcterms:modified>
  <cp:revision>2</cp:revision>
  <dc:subject/>
  <dc:title/>
</cp:coreProperties>
</file>