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9"/>
        <w:gridCol w:w="2276"/>
        <w:gridCol w:w="3650"/>
        <w:gridCol w:w="3650"/>
      </w:tblGrid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ALL OF M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Gerald Marks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Seymour Simons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I´VE GOT YOU UNDER MY SKIN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Cole Porte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Cole Porter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THE WAY YOU LOOK TONIGHT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 xml:space="preserve">Jerome Kern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Dorothy Fields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TEMPTATION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om Waits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Tom Waits 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MY BLUE HEAVEN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Walter Donaldson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George A. Whiting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OVER MY HEAD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 xml:space="preserve">Roddy Frame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Roddy Frame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LET´S FALL IN LOV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Harold Arlen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Ted Koehler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MERCEDES BENZ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Janis Joplin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Bob Neuwirth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Michael McClure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EVERYTIME TO SAY GOODBY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Cole Porte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Cole Porter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JUST THE TWO OF U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Bill Whiters.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William Salte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Ralph Mc Donald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I CAN´T GIVE YOU ANYTHING BUT LOVE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Jimmy McHugh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  <w:r>
              <w:rPr>
                <w:lang w:eastAsia="cs-CZ"/>
              </w:rPr>
              <w:t>Dorothy Fields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04:00Z</dcterms:created>
  <dc:creator>Zbyněk Tvarůžek</dc:creator>
  <dc:description/>
  <cp:keywords/>
  <dc:language>en-US</dc:language>
  <cp:lastModifiedBy>akce</cp:lastModifiedBy>
  <dcterms:modified xsi:type="dcterms:W3CDTF">2023-07-09T11:04:00Z</dcterms:modified>
  <cp:revision>2</cp:revision>
  <dc:subject/>
  <dc:title/>
</cp:coreProperties>
</file>