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1"/>
        <w:rPr>
          <w:sz w:val="44"/>
        </w:rPr>
      </w:pPr>
      <w:r>
        <w:rPr>
          <w:sz w:val="44"/>
        </w:rPr>
        <w:t>POŘADÍ SKLADEB</w:t>
      </w:r>
    </w:p>
    <w:p>
      <w:pPr>
        <w:pStyle w:val="Heading1"/>
        <w:rPr>
          <w:sz w:val="36"/>
        </w:rPr>
      </w:pPr>
      <w:r>
        <w:rPr>
          <w:sz w:val="36"/>
        </w:rPr>
        <w:t>které při produkci budou užity</w:t>
        <w:br/>
        <w:t>(Nevyplňuje se při reprodukované hudbě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-70" w:hanging="0"/>
        <w:rPr/>
      </w:pPr>
      <w:r>
        <w:rPr/>
      </w:r>
    </w:p>
    <w:tbl>
      <w:tblPr>
        <w:tblW w:w="9184" w:type="dxa"/>
        <w:jc w:val="left"/>
        <w:tblInd w:w="-9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ázev souboru, jméno, příjmení a adresa vedoucího souboru :SLUNÍČK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ka Maňáková ,Slezská 330 ,Bohomín 735 8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: 1085336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Č: 685528/1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0" w:hanging="0"/>
        <w:rPr/>
      </w:pPr>
      <w:r>
        <w:rPr/>
      </w:r>
    </w:p>
    <w:tbl>
      <w:tblPr>
        <w:tblW w:w="9568" w:type="dxa"/>
        <w:jc w:val="left"/>
        <w:tblInd w:w="-8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744"/>
        <w:gridCol w:w="2112"/>
        <w:gridCol w:w="1856"/>
        <w:gridCol w:w="1856"/>
      </w:tblGrid>
      <w:tr>
        <w:trPr/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ázev díla :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Skladatel :</w:t>
            </w:r>
          </w:p>
        </w:tc>
        <w:tc>
          <w:tcPr>
            <w:tcW w:w="1856" w:type="dxa"/>
            <w:tcBorders>
              <w:top w:val="single" w:sz="8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ázev díla :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ladatel :</w:t>
            </w:r>
          </w:p>
        </w:tc>
      </w:tr>
      <w:tr>
        <w:trPr/>
        <w:tc>
          <w:tcPr>
            <w:tcW w:w="3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lues žel.mostu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Kainar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ledý Gentleman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Kainar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dr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ňák Ota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blázek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ňák Ota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pej hrob můj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adicional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Kyrie eleison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at´s the way it goe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im Hauser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ocaliz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ňák Ota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kud slunce nad hlavou má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Jimy Mc hugh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Kánony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dová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 Nightingale sang in Berkeley squar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ric Maschwitz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Šumění deště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iří Pokorn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ňák Ota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moung my souvenirs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dgar Leslie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Černá ukolébavk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n hamer/ up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ňák Ota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b-la-di,ob-la-d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Lennon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Říkej mi to potichoučku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.Pokorný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Život je jen náhod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Ježek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ute 6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obby Troup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anson d´amour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ayne Shanklin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va jiv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lton Drake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ikánský plá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idová 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žav mang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. Gondolán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marád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ňák Ota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obouk ve křov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Ježek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or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ňák Ota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atón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ňák Ota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bel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ňák Ota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uťov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ňák Ota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rý mu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Kainar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……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Datum a podpis odpovědného vedoucího hudb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1">
    <w:name w:val="Název1"/>
    <w:basedOn w:val="Normal"/>
    <w:qFormat/>
    <w:pPr>
      <w:jc w:val="center"/>
    </w:pPr>
    <w:rPr>
      <w:b/>
      <w:sz w:val="3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13:00Z</dcterms:created>
  <dc:creator>Kašperlík Roman</dc:creator>
  <dc:description/>
  <cp:keywords/>
  <dc:language>en-US</dc:language>
  <cp:lastModifiedBy>akce</cp:lastModifiedBy>
  <dcterms:modified xsi:type="dcterms:W3CDTF">2023-06-28T06:13:00Z</dcterms:modified>
  <cp:revision>2</cp:revision>
  <dc:subject/>
  <dc:title>POŘADÍ SKLADEB</dc:title>
</cp:coreProperties>
</file>