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Hana Málková – playli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. Lai - Where do I begin (píseň z filmu Love sto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. Denver- Annie‘s s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. Ch. Adam – Cantique  de Noel ( Dny zázraků a přání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. Dalla - Caru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. Dvořák – Měsíčku na nebi hlubokém (árie Rusalky z opery Rusal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. F. Wade- Adeste Fidel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8:00Z</dcterms:created>
  <dc:creator>Uzivatel</dc:creator>
  <dc:description/>
  <cp:keywords/>
  <dc:language>en-US</dc:language>
  <cp:lastModifiedBy>Uzivatel</cp:lastModifiedBy>
  <dcterms:modified xsi:type="dcterms:W3CDTF">2025-01-08T09:09:00Z</dcterms:modified>
  <cp:revision>1</cp:revision>
  <dc:subject/>
  <dc:title/>
</cp:coreProperties>
</file>