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Playlist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Motýlek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) lidová koleda - Poslechněte lidé,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) lidová koleda - Ve stáji na slámě,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) Zdeněk Marat/Zdeněk Borovec - O Vánocích,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) Josef Zajíček - Vánoční slow,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) Bratři Ebenové - V Betlém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ubravan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) lidová: Andělé nám nad dědino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Lidová, arr. F. Prášil: Búvaj, dieťa krás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M. Leontovič - Ščedry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J. Tichota - La lů la le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Zdeněk Marat - Šťastné Vánoce</w:t>
      </w:r>
    </w:p>
    <w:p>
      <w:pPr>
        <w:pStyle w:val="Normal"/>
        <w:spacing w:before="0" w:after="1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5:00Z</dcterms:created>
  <dc:creator>Uzivatel</dc:creator>
  <dc:description/>
  <cp:keywords/>
  <dc:language>en-US</dc:language>
  <cp:lastModifiedBy>Uzivatel</cp:lastModifiedBy>
  <dcterms:modified xsi:type="dcterms:W3CDTF">2025-01-13T10:56:00Z</dcterms:modified>
  <cp:revision>1</cp:revision>
  <dc:subject/>
  <dc:title/>
</cp:coreProperties>
</file>