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 neue;Times New Roman" w:hAnsi="helvetica neue;Times New Roman" w:eastAsia="Times New Roman" w:cs="helvetica neue;Times New Roman"/>
          <w:b/>
          <w:b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b/>
          <w:color w:val="313131"/>
          <w:sz w:val="24"/>
          <w:szCs w:val="24"/>
        </w:rPr>
        <w:t>Duo Jamaha – playlist</w:t>
      </w:r>
    </w:p>
    <w:p>
      <w:pPr>
        <w:pStyle w:val="Normal"/>
        <w:spacing w:lineRule="auto" w:line="240" w:before="0" w:after="0"/>
        <w:rPr>
          <w:rFonts w:ascii="helvetica neue;Times New Roman" w:hAnsi="helvetica neue;Times New Roman" w:eastAsia="Times New Roman" w:cs="helvetica neue;Times New Roman"/>
          <w:b/>
          <w:b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b/>
          <w:color w:val="31313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1.Trenčiansky </w:t>
      </w:r>
      <w:r>
        <w:rPr>
          <w:rFonts w:eastAsia="Times New Roman" w:cs="helvetica neue;Times New Roman" w:ascii="helvetica neue;Times New Roman" w:hAnsi="helvetica neue;Times New Roman"/>
          <w:color w:val="5F6368"/>
          <w:sz w:val="24"/>
          <w:szCs w:val="24"/>
          <w:shd w:fill="FDE293" w:val="clear"/>
        </w:rPr>
        <w:t>Jamaha</w:t>
      </w: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 mix- h:ludová , t:ludová</w:t>
      </w:r>
    </w:p>
    <w:p>
      <w:pPr>
        <w:pStyle w:val="Normal"/>
        <w:spacing w:lineRule="auto" w:line="360" w:before="0" w:after="0"/>
        <w:rPr>
          <w:rFonts w:ascii="helvetica neue;Times New Roman" w:hAnsi="helvetica neue;Times New Roman" w:eastAsia="Times New Roman" w:cs="helvetica neue;Times New Roman"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2.Ruku hore dam- h: Marián Kotvan, t: Marián Kotvan</w:t>
      </w:r>
    </w:p>
    <w:p>
      <w:pPr>
        <w:pStyle w:val="Normal"/>
        <w:spacing w:lineRule="auto" w:line="360" w:before="0" w:after="0"/>
        <w:rPr>
          <w:rFonts w:ascii="helvetica neue;Times New Roman" w:hAnsi="helvetica neue;Times New Roman" w:eastAsia="Times New Roman" w:cs="helvetica neue;Times New Roman"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3.Nejmilejší- h: Marián Kotvan, t: Polcarová Ludmila</w:t>
      </w:r>
    </w:p>
    <w:p>
      <w:pPr>
        <w:pStyle w:val="Normal"/>
        <w:spacing w:lineRule="auto" w:line="360" w:before="0" w:after="0"/>
        <w:rPr>
          <w:rFonts w:ascii="helvetica neue;Times New Roman" w:hAnsi="helvetica neue;Times New Roman" w:eastAsia="Times New Roman" w:cs="helvetica neue;Times New Roman"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4.Rici Pici- h:Alfonz Kotvan, Marián Kotvan, t: Jan Bazge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5.U piva- h: Marian Kotvan, t: Jan Bazge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6.</w:t>
      </w:r>
      <w:r>
        <w:rPr>
          <w:rFonts w:eastAsia="Times New Roman" w:cs="helvetica neue;Times New Roman" w:ascii="helvetica neue;Times New Roman" w:hAnsi="helvetica neue;Times New Roman"/>
          <w:color w:val="5F6368"/>
          <w:sz w:val="24"/>
          <w:szCs w:val="24"/>
          <w:shd w:fill="FDE293" w:val="clear"/>
        </w:rPr>
        <w:t>Jamaha</w:t>
      </w: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 Folk Mix- h: ludová.  t:ludova</w:t>
      </w:r>
    </w:p>
    <w:p>
      <w:pPr>
        <w:pStyle w:val="Normal"/>
        <w:spacing w:lineRule="auto" w:line="360" w:before="0" w:after="0"/>
        <w:rPr>
          <w:rFonts w:ascii="helvetica neue;Times New Roman" w:hAnsi="helvetica neue;Times New Roman" w:eastAsia="Times New Roman" w:cs="helvetica neue;Times New Roman"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7.Slovenská rodná dedina-h: ludová , t:ludová</w:t>
      </w:r>
    </w:p>
    <w:p>
      <w:pPr>
        <w:pStyle w:val="Normal"/>
        <w:spacing w:lineRule="auto" w:line="360" w:before="0" w:after="0"/>
        <w:rPr>
          <w:rFonts w:ascii="helvetica neue;Times New Roman" w:hAnsi="helvetica neue;Times New Roman" w:eastAsia="Times New Roman" w:cs="helvetica neue;Times New Roman"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8.Rodný kraj- h:ludová , t:ludová</w:t>
      </w:r>
    </w:p>
    <w:p>
      <w:pPr>
        <w:pStyle w:val="Normal"/>
        <w:spacing w:lineRule="auto" w:line="360" w:before="0" w:after="0"/>
        <w:rPr>
          <w:rFonts w:ascii="helvetica neue;Times New Roman" w:hAnsi="helvetica neue;Times New Roman" w:eastAsia="Times New Roman" w:cs="helvetica neue;Times New Roman"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9.Adriana- h: Alfonz Kotvan, t:  Sylvia Ryšavá</w:t>
      </w:r>
    </w:p>
    <w:p>
      <w:pPr>
        <w:pStyle w:val="Normal"/>
        <w:spacing w:lineRule="auto" w:line="360" w:before="0" w:after="0"/>
        <w:rPr>
          <w:rFonts w:ascii="helvetica neue;Times New Roman" w:hAnsi="helvetica neue;Times New Roman" w:eastAsia="Times New Roman" w:cs="helvetica neue;Times New Roman"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10.Hej Hej Goralu- h:poľská ludová t:ludová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11.</w:t>
      </w:r>
      <w:r>
        <w:rPr>
          <w:rFonts w:eastAsia="Times New Roman" w:cs="helvetica neue;Times New Roman" w:ascii="helvetica neue;Times New Roman" w:hAnsi="helvetica neue;Times New Roman"/>
          <w:color w:val="5F6368"/>
          <w:sz w:val="24"/>
          <w:szCs w:val="24"/>
          <w:shd w:fill="FDE293" w:val="clear"/>
        </w:rPr>
        <w:t>Jamaha</w:t>
      </w: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 Šláger Mix- h:ludová t: ludová</w:t>
      </w:r>
    </w:p>
    <w:p>
      <w:pPr>
        <w:pStyle w:val="Normal"/>
        <w:spacing w:lineRule="auto" w:line="360" w:before="0" w:after="0"/>
        <w:rPr/>
      </w:pPr>
      <w:hyperlink r:id="rId2" w:tgtFrame="_blank">
        <w:r>
          <w:rPr>
            <w:rStyle w:val="InternetLink"/>
            <w:rFonts w:eastAsia="Times New Roman" w:cs="helvetica neue;Times New Roman" w:ascii="helvetica neue;Times New Roman" w:hAnsi="helvetica neue;Times New Roman"/>
            <w:color w:val="4285F4"/>
            <w:sz w:val="24"/>
            <w:szCs w:val="24"/>
            <w:u w:val="single"/>
          </w:rPr>
          <w:t>12.Čaká</w:t>
        </w:r>
      </w:hyperlink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 šuhaj- h: Marián Kotvan t:Marián Kotvan</w:t>
      </w:r>
    </w:p>
    <w:p>
      <w:pPr>
        <w:pStyle w:val="Normal"/>
        <w:spacing w:lineRule="auto" w:line="360" w:before="0" w:after="0"/>
        <w:rPr>
          <w:rFonts w:ascii="helvetica neue;Times New Roman" w:hAnsi="helvetica neue;Times New Roman" w:eastAsia="Times New Roman" w:cs="helvetica neue;Times New Roman"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13.Na párty jadranskej-  h:Marián Kotvan. t:Marián Kotvan</w:t>
      </w:r>
    </w:p>
    <w:p>
      <w:pPr>
        <w:pStyle w:val="Normal"/>
        <w:spacing w:lineRule="auto" w:line="360" w:before="0" w:after="0"/>
        <w:rPr>
          <w:rFonts w:ascii="helvetica neue;Times New Roman" w:hAnsi="helvetica neue;Times New Roman" w:eastAsia="Times New Roman" w:cs="helvetica neue;Times New Roman"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  <w:t>14.Na kolenách- h:Marián Kotvan , t:Marián Kotvan</w:t>
      </w:r>
    </w:p>
    <w:p>
      <w:pPr>
        <w:pStyle w:val="Normal"/>
        <w:spacing w:before="0" w:after="160"/>
        <w:rPr>
          <w:rFonts w:ascii="helvetica neue;Times New Roman" w:hAnsi="helvetica neue;Times New Roman" w:eastAsia="Times New Roman" w:cs="helvetica neue;Times New Roman"/>
          <w:color w:val="313131"/>
          <w:sz w:val="24"/>
          <w:szCs w:val="24"/>
        </w:rPr>
      </w:pPr>
      <w:r>
        <w:rPr>
          <w:rFonts w:eastAsia="Times New Roman" w:cs="helvetica neue;Times New Roman" w:ascii="helvetica neue;Times New Roman" w:hAnsi="helvetica neue;Times New Roman"/>
          <w:color w:val="31313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12.&#268;ak&#225;?entry=gmail&amp;source=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4:00Z</dcterms:created>
  <dc:creator>Uzivatel</dc:creator>
  <dc:description/>
  <cp:keywords/>
  <dc:language>en-US</dc:language>
  <cp:lastModifiedBy>Uzivatel</cp:lastModifiedBy>
  <dcterms:modified xsi:type="dcterms:W3CDTF">2024-11-12T12:25:00Z</dcterms:modified>
  <cp:revision>1</cp:revision>
  <dc:subject/>
  <dc:title/>
</cp:coreProperties>
</file>