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ühnův smíšený sbo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t xml:space="preserve">Josef Suk: Tři zpěvy pro smíšený sbor s doprovodem klavíru op. 19 </w:t>
        <w:br/>
        <w:t>Iša Krejčí: Čtyři madrigaly na slova K. H. Máchy pro sbor,</w:t>
        <w:br/>
        <w:t>Jaroslav Ježek: Čtyři ženské sbory na verše Vítězslava Nezvala </w:t>
        <w:br/>
        <w:br/>
      </w:r>
      <w:r>
        <w:rPr>
          <w:b/>
          <w:sz w:val="24"/>
          <w:szCs w:val="24"/>
        </w:rPr>
        <w:t xml:space="preserve">Orchestr Ježkovy stopy </w:t>
        <w:br/>
      </w:r>
      <w:r>
        <w:rPr>
          <w:sz w:val="24"/>
          <w:szCs w:val="24"/>
        </w:rPr>
        <w:t>Jaroslav Ježek:</w:t>
        <w:br/>
        <w:t xml:space="preserve">Stonožka </w:t>
        <w:br/>
        <w:t>Proč nemohu spát</w:t>
        <w:br/>
        <w:t>David a Goliáš</w:t>
        <w:br/>
        <w:t>Vousatý svě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Kühnův smíšený sbor + Orchestr Ježkovy stopy</w:t>
        <w:br/>
        <w:t>Svítá</w:t>
        <w:br/>
        <w:t>Život je jen náhoda</w:t>
        <w:br/>
        <w:t>Student´s song (Hej pane králi)</w:t>
        <w:br/>
        <w:t>Vítězné V (V for Victory)</w:t>
        <w:br/>
        <w:t>Na shledanou v lepších čase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2:00Z</dcterms:created>
  <dc:creator>Uzivatel</dc:creator>
  <dc:description/>
  <cp:keywords/>
  <dc:language>en-US</dc:language>
  <cp:lastModifiedBy>Uzivatel</cp:lastModifiedBy>
  <cp:lastPrinted>2024-11-07T18:34:00Z</cp:lastPrinted>
  <dcterms:modified xsi:type="dcterms:W3CDTF">2024-11-12T10:51:00Z</dcterms:modified>
  <cp:revision>3</cp:revision>
  <dc:subject/>
  <dc:title/>
</cp:coreProperties>
</file>