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24"/>
          <w:szCs w:val="24"/>
        </w:rPr>
        <w:t>REPERTOÁROVÝ LIST SKUPINY RIMORTIS HRANÝ DNE 14.09.2024 V CHOTĚBOŘI:</w:t>
      </w:r>
      <w:r>
        <w:rPr>
          <w:sz w:val="44"/>
          <w:szCs w:val="44"/>
        </w:rPr>
        <w:t xml:space="preserve">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loděj cizích snů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yhnání z ráj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lak života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 horizontem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vacet černých růží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d gilotinou – hudba + text – Václav Mrzena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epřítel s úsměvem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Buď vůle tvá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Rozcestí osudu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Černý kůň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.O.S.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eset kroků zpět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imortis II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vony fantazi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pera v plamenech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esmírem plout – hudba + text – Václav Mrzena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9:00Z</dcterms:created>
  <dc:creator>Vaclav Mrzena</dc:creator>
  <dc:description/>
  <cp:keywords/>
  <dc:language>en-US</dc:language>
  <cp:lastModifiedBy>Tomek</cp:lastModifiedBy>
  <cp:lastPrinted>2010-12-18T13:10:00Z</cp:lastPrinted>
  <dcterms:modified xsi:type="dcterms:W3CDTF">2024-09-09T08:15:00Z</dcterms:modified>
  <cp:revision>21</cp:revision>
  <dc:subject/>
  <dc:title/>
</cp:coreProperties>
</file>