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592" w:hanging="0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</w:rPr>
        <w:t>Repertoárový list - program produkce</w:t>
      </w:r>
    </w:p>
    <w:p>
      <w:pPr>
        <w:pStyle w:val="Normal"/>
        <w:ind w:left="-360" w:right="1592" w:hanging="0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  <w:u w:val="single"/>
        </w:rPr>
        <w:t xml:space="preserve">Seznam skladeb, které budou při produkci užity </w:t>
      </w:r>
    </w:p>
    <w:p>
      <w:pPr>
        <w:pStyle w:val="TextBody"/>
        <w:ind w:left="-180" w:right="1025" w:hanging="0"/>
        <w:jc w:val="both"/>
        <w:rPr/>
      </w:pPr>
      <w:r>
        <w:rPr/>
        <w:t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</w:t>
      </w:r>
    </w:p>
    <w:p>
      <w:pPr>
        <w:pStyle w:val="TextBody"/>
        <w:ind w:left="-180" w:right="1025" w:hanging="0"/>
        <w:jc w:val="both"/>
        <w:rPr/>
      </w:pPr>
      <w:r>
        <w:rPr/>
        <w:t xml:space="preserve">V souladu s ustanovením § </w:t>
      </w:r>
      <w:r>
        <w:rPr>
          <w:b/>
        </w:rPr>
        <w:t>100 odst. 6 autorského zákona č.121/2000 Sb</w:t>
      </w:r>
      <w:r>
        <w:rPr/>
        <w:t xml:space="preserve">. je nutné uvést seznam skladeb </w:t>
      </w:r>
    </w:p>
    <w:p>
      <w:pPr>
        <w:pStyle w:val="TextBody"/>
        <w:ind w:left="-180" w:right="1025" w:hanging="0"/>
        <w:jc w:val="both"/>
        <w:rPr/>
      </w:pPr>
      <w:r>
        <w:rPr/>
        <w:t>i v případě, že budou užita díla autorů nezastupovaných OSA.</w:t>
      </w:r>
    </w:p>
    <w:p>
      <w:pPr>
        <w:pStyle w:val="Normal"/>
        <w:ind w:left="-180" w:right="7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í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kladatel/textař: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íl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atel/textař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/>
              <w:t>El Do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einn/Fischer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Prohrát není žádná han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e  / Argem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Černý brej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růza/Hrůz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olka blázni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kus / Bryan Adams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Síla starejch v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a/Hrdličk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arne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III. Století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Milionů hvězd se ptá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. Hrdlička/P. Hrdličk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od maskou kla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ilný refr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kýže slíže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Špinavý zá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sná páka/Jasná pák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tará L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bá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vaz českých bohém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ohnou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Čert v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alda gang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Šípková Růže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věrák/Coverdal, Blackmore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Ztráty a nále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akain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Závisl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theus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Trá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arle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Vizo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lere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Justý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III. století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Malá d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bá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Pověste ho vej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učný/Rytíř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Žít svůj 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ymytry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Život je krátk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kehol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Město anděl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ázanÝovoce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V pekle sudy vál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bá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Daruj mi kříd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flexy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Ša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bá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Jsem prý blázen j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chelinger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Burla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bá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Hlupák váh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tapul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Arial" w:ascii="Arial" w:hAnsi="Arial"/>
        </w:rPr>
        <w:t xml:space="preserve">V …Otrokovicích          dne …………………                                     ………………………………………………….                  </w:t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>podpis odpovědné osoby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Zašlete mi prosím ……. kusů žádosti OSA na živé hudební produkce.     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Zašlete mi prosím ……. kusů žádosti OSA na produkce s reprodukovanou hudbou  (užití reprodukované hudby).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0"/>
      </w:tblGrid>
      <w:tr>
        <w:trPr>
          <w:trHeight w:val="202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567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18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01:00Z</dcterms:created>
  <dc:creator>Svoboda</dc:creator>
  <dc:description/>
  <cp:keywords/>
  <dc:language>en-US</dc:language>
  <cp:lastModifiedBy>duri@seznam.cz</cp:lastModifiedBy>
  <dcterms:modified xsi:type="dcterms:W3CDTF">2025-05-14T05:20:00Z</dcterms:modified>
  <cp:revision>4</cp:revision>
  <dc:subject/>
  <dc:title>Repertoárový list - program produkce</dc:title>
</cp:coreProperties>
</file>