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28"/>
          <w:szCs w:val="28"/>
          <w:u w:val="single"/>
        </w:rPr>
        <w:t>SEZNAM SKLADEB PRO „</w:t>
      </w:r>
      <w:r>
        <w:rPr>
          <w:b/>
          <w:sz w:val="32"/>
          <w:szCs w:val="32"/>
          <w:u w:val="single"/>
        </w:rPr>
        <w:t>OSA“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Odpoledne s dechovkou - Otrokovice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ROMĚŘÍŽSKÁ</w:t>
        <w:tab/>
        <w:tab/>
        <w:tab/>
        <w:t>polka</w:t>
        <w:tab/>
        <w:tab/>
        <w:t>R. Ber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LKA JEN PRO VÁS</w:t>
        <w:tab/>
        <w:tab/>
        <w:t>polka</w:t>
        <w:tab/>
        <w:tab/>
        <w:t>Z. Gurský</w:t>
        <w:tab/>
        <w:tab/>
        <w:t>V. Salčá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S PAVLOVSKÚ DOLINEČKU valčík</w:t>
        <w:tab/>
        <w:tab/>
        <w:t>M. Kolstrunk ml.</w:t>
        <w:tab/>
        <w:t>J. Dof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LEŠNÁ FRAJÁRKA</w:t>
        <w:tab/>
        <w:tab/>
        <w:t>polka</w:t>
        <w:tab/>
        <w:tab/>
        <w:t>B. Smíšovský</w:t>
        <w:tab/>
        <w:tab/>
        <w:t>B. Smíšovsk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RAVA KRÁSNÁ ZEM</w:t>
        <w:tab/>
        <w:tab/>
        <w:t>valčík</w:t>
        <w:tab/>
        <w:tab/>
        <w:t>F. Maňas</w:t>
        <w:tab/>
        <w:tab/>
        <w:t>F. Maňa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GRÚTSKÁ POLKA</w:t>
        <w:tab/>
        <w:tab/>
        <w:t>polka</w:t>
        <w:tab/>
        <w:tab/>
        <w:t>V. Smola</w:t>
        <w:tab/>
        <w:tab/>
        <w:t>V. Smo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ROVÝ HÁJ</w:t>
        <w:tab/>
        <w:tab/>
        <w:tab/>
        <w:t>valčík</w:t>
        <w:tab/>
        <w:tab/>
        <w:t>R. Beran</w:t>
        <w:tab/>
        <w:tab/>
        <w:t>V. Babu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ŽIVOT JE KRÁSNÝ</w:t>
        <w:tab/>
        <w:tab/>
        <w:tab/>
        <w:t>slow</w:t>
        <w:tab/>
        <w:tab/>
        <w:t>V. Smola</w:t>
        <w:tab/>
        <w:tab/>
        <w:t>V. Smo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DINÁ</w:t>
        <w:tab/>
        <w:tab/>
        <w:tab/>
        <w:tab/>
        <w:t>polka</w:t>
        <w:tab/>
        <w:tab/>
        <w:t>V. Ondrůš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E SRDCE</w:t>
        <w:tab/>
        <w:tab/>
        <w:tab/>
        <w:tab/>
        <w:t>valčík</w:t>
        <w:tab/>
        <w:tab/>
        <w:t>M. Nauč</w:t>
        <w:tab/>
        <w:tab/>
        <w:t>R. Plach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ŮLNOČNÍ TANGO</w:t>
        <w:tab/>
        <w:tab/>
        <w:t>tango</w:t>
        <w:tab/>
        <w:tab/>
        <w:t>J. Vrána</w:t>
        <w:tab/>
        <w:tab/>
        <w:t>H. Čihákov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Y A JÁ</w:t>
        <w:tab/>
        <w:tab/>
        <w:tab/>
        <w:tab/>
        <w:t>polka</w:t>
        <w:tab/>
        <w:tab/>
        <w:t>V. Smola</w:t>
        <w:tab/>
        <w:tab/>
        <w:t>V. Smo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N SVATEBNÍ</w:t>
        <w:tab/>
        <w:tab/>
        <w:tab/>
        <w:t>waltz</w:t>
        <w:tab/>
        <w:tab/>
        <w:t>P. Zedník</w:t>
        <w:tab/>
        <w:tab/>
        <w:t>V. Babu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ÁSKA JE ČAROVNÁ</w:t>
        <w:tab/>
        <w:tab/>
        <w:t>valčík</w:t>
        <w:tab/>
        <w:tab/>
        <w:t>L. Barotek</w:t>
        <w:tab/>
        <w:tab/>
        <w:t>M. Gursk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 KAMARÁDA</w:t>
        <w:tab/>
        <w:tab/>
        <w:tab/>
        <w:t>polka</w:t>
        <w:tab/>
        <w:tab/>
        <w:t>M. R. Procház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VŮJ BÍLÝ ŠÁTEK</w:t>
        <w:tab/>
        <w:tab/>
        <w:tab/>
        <w:t>tango</w:t>
        <w:tab/>
        <w:tab/>
        <w:t>J. Stelibský</w:t>
        <w:tab/>
        <w:tab/>
        <w:t>J. Mott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ČERNÉ OČENKA</w:t>
        <w:tab/>
        <w:tab/>
        <w:tab/>
        <w:t>polka</w:t>
        <w:tab/>
        <w:tab/>
        <w:t>I. Kopáčik</w:t>
        <w:tab/>
        <w:tab/>
        <w:t>I. Kopáči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ARÁ LÍPA                                  </w:t>
        <w:tab/>
        <w:t xml:space="preserve">valčík             </w:t>
        <w:tab/>
        <w:t>L. Kube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RŠICKÁ POLKA</w:t>
        <w:tab/>
        <w:t xml:space="preserve">                       polka               </w:t>
        <w:tab/>
        <w:t>J. Řep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SPŮDKA ZNÁMÁ</w:t>
      </w:r>
      <w:r>
        <w:rPr>
          <w:b/>
        </w:rPr>
        <w:t xml:space="preserve">  </w:t>
      </w:r>
      <w:r>
        <w:rPr/>
        <w:tab/>
        <w:t xml:space="preserve">          </w:t>
        <w:tab/>
        <w:t xml:space="preserve">slow-rock      </w:t>
        <w:tab/>
        <w:t>T. Kartn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ANÁCKÝ DOŽÍNKOVÝ            </w:t>
        <w:tab/>
        <w:t xml:space="preserve">valčík             </w:t>
        <w:tab/>
        <w:t>Vl. Salčá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ENAHLÉDAJ DO OKÉNKA       </w:t>
        <w:tab/>
        <w:t xml:space="preserve">polka         </w:t>
        <w:tab/>
        <w:t xml:space="preserve">V. Maňas ml.  </w:t>
        <w:tab/>
        <w:t>Vl. Salčá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LOVANÁ HANÁ                     </w:t>
        <w:tab/>
        <w:t xml:space="preserve">valčík         </w:t>
        <w:tab/>
        <w:t>Vl. Salčá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Č TÁTA ODCHÁZÍ               </w:t>
        <w:tab/>
        <w:t xml:space="preserve">slow               </w:t>
        <w:tab/>
        <w:t xml:space="preserve">Zd. Gurský </w:t>
        <w:tab/>
        <w:tab/>
        <w:t>M. Gursk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LADKÉ MÁMENÍ                       </w:t>
        <w:tab/>
        <w:t xml:space="preserve">moderato      </w:t>
        <w:tab/>
        <w:t xml:space="preserve">V. Zahradník </w:t>
        <w:tab/>
        <w:tab/>
        <w:t>V. Poštul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ÍTÝŠKA</w:t>
      </w:r>
      <w:r>
        <w:rPr>
          <w:b/>
        </w:rPr>
        <w:t xml:space="preserve"> </w:t>
      </w:r>
      <w:r>
        <w:rPr/>
        <w:t xml:space="preserve">                                   </w:t>
        <w:tab/>
        <w:t xml:space="preserve">polka              </w:t>
        <w:tab/>
        <w:t xml:space="preserve">J. Helán </w:t>
        <w:tab/>
        <w:tab/>
        <w:t>J. Tesaří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BĚ, MAMINKO</w:t>
        <w:tab/>
      </w:r>
      <w:r>
        <w:rPr>
          <w:b/>
        </w:rPr>
        <w:t xml:space="preserve"> </w:t>
      </w:r>
      <w:r>
        <w:rPr/>
        <w:t xml:space="preserve">                    </w:t>
        <w:tab/>
        <w:t xml:space="preserve">valčík             </w:t>
        <w:tab/>
        <w:t xml:space="preserve">M. Nauč </w:t>
        <w:tab/>
        <w:tab/>
        <w:t>Vl. Salčá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VĚTLUŠKY</w:t>
      </w:r>
      <w:r>
        <w:rPr>
          <w:b/>
        </w:rPr>
        <w:t xml:space="preserve"> </w:t>
      </w:r>
      <w:r>
        <w:rPr/>
        <w:t xml:space="preserve">                               </w:t>
        <w:tab/>
        <w:t xml:space="preserve">waltz           </w:t>
        <w:tab/>
        <w:t xml:space="preserve">J. Vrána </w:t>
        <w:tab/>
        <w:tab/>
        <w:t>V. Babu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OUTĚŽNÍ                                    </w:t>
        <w:tab/>
        <w:t xml:space="preserve">polka              </w:t>
        <w:tab/>
        <w:t xml:space="preserve">M. Prajka </w:t>
        <w:tab/>
        <w:tab/>
        <w:t>F. Maňa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EVÍM, NEZNÁM                          </w:t>
        <w:tab/>
        <w:t xml:space="preserve">valčík            </w:t>
        <w:tab/>
        <w:t xml:space="preserve">M. Nauč </w:t>
        <w:tab/>
        <w:tab/>
        <w:t>R. Plach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NOHRADY MOJE</w:t>
        <w:tab/>
        <w:tab/>
        <w:t>polka</w:t>
        <w:tab/>
        <w:tab/>
        <w:t>J. Slabák</w:t>
        <w:tab/>
        <w:tab/>
        <w:t>J. Slabá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RUŠKY SLÁDNOU</w:t>
      </w:r>
      <w:r>
        <w:rPr>
          <w:b/>
        </w:rPr>
        <w:t xml:space="preserve"> </w:t>
      </w:r>
      <w:r>
        <w:rPr/>
        <w:t xml:space="preserve">              </w:t>
        <w:tab/>
        <w:t xml:space="preserve">waltz        </w:t>
        <w:tab/>
        <w:t xml:space="preserve">J. Klempíř </w:t>
        <w:tab/>
        <w:tab/>
        <w:t>V. Babu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ÁLO MĚ ZNÁŠ</w:t>
      </w:r>
      <w:r>
        <w:rPr>
          <w:b/>
        </w:rPr>
        <w:t xml:space="preserve">  </w:t>
      </w:r>
      <w:r>
        <w:rPr/>
        <w:t xml:space="preserve">                        </w:t>
        <w:tab/>
        <w:t xml:space="preserve">polka        </w:t>
        <w:tab/>
        <w:t>R. Plach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PÍJME SE KAMARÁDI</w:t>
        <w:tab/>
        <w:tab/>
        <w:t>směs</w:t>
        <w:tab/>
        <w:tab/>
        <w:t>V. Smola</w:t>
        <w:tab/>
        <w:tab/>
        <w:t>V. Smo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SHLEDANOU PŘÁTELÉ</w:t>
      </w:r>
      <w:r>
        <w:rPr>
          <w:b/>
        </w:rPr>
        <w:t xml:space="preserve">   </w:t>
      </w:r>
      <w:r>
        <w:rPr/>
        <w:t xml:space="preserve">     </w:t>
        <w:tab/>
        <w:t xml:space="preserve">polka             </w:t>
        <w:tab/>
        <w:t xml:space="preserve">K. Mezihorák </w:t>
        <w:tab/>
        <w:tab/>
        <w:t>Jemel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♫♫♫  </w:t>
      </w:r>
      <w:r>
        <w:rPr>
          <w:i/>
        </w:rPr>
        <w:tab/>
        <w:t xml:space="preserve"> HEZKÝ POSLECH VÁM PŘE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</w:t>
      </w:r>
      <w:r>
        <w:rPr>
          <w:rFonts w:eastAsia="ITC Zapf Chancery;Mistral" w:cs="ITC Zapf Chancery;Mistral" w:ascii="ITC Zapf Chancery;Mistral" w:hAnsi="ITC Zapf Chancery;Mistral"/>
          <w:b/>
          <w:i/>
          <w:sz w:val="28"/>
          <w:szCs w:val="28"/>
        </w:rPr>
        <w:t xml:space="preserve"> </w:t>
      </w:r>
      <w:r>
        <w:rPr>
          <w:rFonts w:cs="ITC Zapf Chancery;Mistral" w:ascii="ITC Zapf Chancery;Mistral" w:hAnsi="ITC Zapf Chancery;Mistral"/>
          <w:b/>
          <w:i/>
          <w:sz w:val="28"/>
          <w:szCs w:val="28"/>
        </w:rPr>
        <w:t xml:space="preserve">DECHOVÁ HUDBA </w:t>
      </w:r>
      <w:r>
        <w:rPr>
          <w:rFonts w:cs="ITC Zapf Chancery;Mistral" w:ascii="ITC Zapf Chancery;Mistral" w:hAnsi="ITC Zapf Chancery;Mistral"/>
          <w:b/>
          <w:i/>
          <w:sz w:val="32"/>
          <w:szCs w:val="32"/>
        </w:rPr>
        <w:t>HULÍŇANÉ</w:t>
      </w:r>
      <w:r>
        <w:rPr/>
        <w:t xml:space="preserve">   ♫♫♫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C Zapf Chancery">
    <w:altName w:val="Mistral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42:00Z</dcterms:created>
  <dc:creator>Němec Petr</dc:creator>
  <dc:description/>
  <cp:keywords/>
  <dc:language>en-US</dc:language>
  <cp:lastModifiedBy>Navrátilova</cp:lastModifiedBy>
  <cp:lastPrinted>2012-04-27T15:03:00Z</cp:lastPrinted>
  <dcterms:modified xsi:type="dcterms:W3CDTF">2025-05-30T12:49:00Z</dcterms:modified>
  <cp:revision>4</cp:revision>
  <dc:subject/>
  <dc:title>SEZNAM SKLADEB PRO OSA</dc:title>
</cp:coreProperties>
</file>