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cs-CZ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cs-CZ" w:bidi="ar-SA"/>
        </w:rPr>
        <w:t xml:space="preserve">Playlist – Podjezd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 xml:space="preserve">1. Zrcadlo snů                          </w:t>
        <w:tab/>
        <w:tab/>
        <w:t>D.Schlitz/V.Šišk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 xml:space="preserve">2. Smích                                  </w:t>
        <w:tab/>
        <w:tab/>
        <w:t>traditional/V.Šišk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 xml:space="preserve">3. Láskám                                 </w:t>
        <w:tab/>
        <w:tab/>
        <w:t>A.Krauss/R.Ohnoutek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 xml:space="preserve">4. Velký černý havran               </w:t>
        <w:tab/>
        <w:tab/>
        <w:t>G.Gershwin/V.Šišk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 xml:space="preserve">5. Čekání na zázrak                  </w:t>
        <w:tab/>
        <w:tab/>
        <w:t>D.Tyminski/V.Šišk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 xml:space="preserve">6. Už nejsem hloupá                 </w:t>
        <w:tab/>
        <w:tab/>
        <w:t>J.Duffey/V.Šišk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 xml:space="preserve">7. Vzpomínám                           </w:t>
        <w:tab/>
        <w:tab/>
        <w:t>A.Krauss/V.Šišk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 xml:space="preserve">8. Nejsem tady                         </w:t>
        <w:tab/>
        <w:tab/>
        <w:t>A.Krauss/V.Šišk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. Strong Enough                      </w:t>
        <w:tab/>
        <w:tab/>
        <w:t>Ch.Crow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 xml:space="preserve">10. Duní zvon                            </w:t>
        <w:tab/>
        <w:tab/>
        <w:t>T.Rice/V.Šišk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 xml:space="preserve">11. Román                                  </w:t>
        <w:tab/>
        <w:tab/>
        <w:t>traditional/V.Šišk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 xml:space="preserve">12. Vytáhni nůž z mého srdce    </w:t>
        <w:tab/>
        <w:tab/>
        <w:t>A.Krauss/V.Šišk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33:00Z</dcterms:created>
  <dc:creator>Jakehad</dc:creator>
  <dc:description/>
  <dc:language>en-US</dc:language>
  <cp:lastModifiedBy>Martin Juřík</cp:lastModifiedBy>
  <cp:lastPrinted>2113-01-01T00:00:00Z</cp:lastPrinted>
  <dcterms:modified xsi:type="dcterms:W3CDTF">2006-08-23T19:06:00Z</dcterms:modified>
  <cp:revision>3</cp:revision>
  <dc:subject/>
  <dc:title>Playlist – Podjezd – festival Plumlovská přehrada 26</dc:title>
</cp:coreProperties>
</file>