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Skladby uváděné </w:t>
      </w:r>
      <w:r>
        <w:rPr>
          <w:b/>
          <w:sz w:val="32"/>
          <w:szCs w:val="32"/>
        </w:rPr>
        <w:t>DH ŠOHAJKA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1.  Anton</w:t>
        <w:tab/>
        <w:tab/>
        <w:t xml:space="preserve">           </w:t>
        <w:tab/>
        <w:t>polka</w:t>
        <w:tab/>
        <w:tab/>
        <w:t>Zd. Gurský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2.  Šohajka</w:t>
        <w:tab/>
        <w:tab/>
        <w:tab/>
        <w:tab/>
        <w:t>znělka</w:t>
        <w:tab/>
        <w:t>Vojtěch Ducháček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3.  Naše krásná Morava</w:t>
        <w:tab/>
        <w:tab/>
        <w:t>valčík</w:t>
        <w:tab/>
        <w:tab/>
        <w:t>Fr. Kotásek, Stan. Pěnčík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4.  Vínko z šohajky</w:t>
        <w:tab/>
        <w:tab/>
        <w:t>polka</w:t>
        <w:tab/>
        <w:tab/>
        <w:t>Lad. Prudík, Vlad. Salčák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5.  Vůně růží</w:t>
        <w:tab/>
        <w:tab/>
        <w:tab/>
        <w:t>valčík</w:t>
        <w:tab/>
        <w:tab/>
        <w:t>Fr. Kotásek, Vlad. Salčák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6.  Za straňanským hájkem</w:t>
        <w:tab/>
        <w:t>polka</w:t>
        <w:tab/>
        <w:tab/>
        <w:t>Zd. Baťka, Barb. Jankových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7.  V Hodoníně za voj. </w:t>
        <w:tab/>
        <w:tab/>
        <w:t>směs</w:t>
        <w:tab/>
        <w:tab/>
        <w:t>upr. Václav Maňas ml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8.   Jasmínová</w:t>
        <w:tab/>
        <w:tab/>
        <w:tab/>
        <w:t>polka</w:t>
        <w:tab/>
        <w:tab/>
        <w:t>Lad. Prudík, Vlad. Salčák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9.   Šakvická</w:t>
        <w:tab/>
        <w:tab/>
        <w:tab/>
        <w:t>polka</w:t>
        <w:tab/>
        <w:tab/>
        <w:t>Metoděj Prajka</w:t>
      </w:r>
    </w:p>
    <w:p>
      <w:pPr>
        <w:pStyle w:val="Normal"/>
        <w:ind w:firstLine="708"/>
        <w:rPr/>
      </w:pPr>
      <w:r>
        <w:rPr>
          <w:sz w:val="28"/>
        </w:rPr>
        <w:t>10.  Maruška</w:t>
        <w:tab/>
        <w:tab/>
        <w:tab/>
        <w:t xml:space="preserve">polka </w:t>
        <w:tab/>
        <w:tab/>
        <w:t>Antonín Kůr</w:t>
      </w:r>
    </w:p>
    <w:p>
      <w:pPr>
        <w:pStyle w:val="Normal"/>
        <w:ind w:firstLine="708"/>
        <w:rPr/>
      </w:pPr>
      <w:r>
        <w:rPr>
          <w:sz w:val="28"/>
        </w:rPr>
        <w:t>11.  Můj kraj laskavý</w:t>
        <w:tab/>
        <w:tab/>
        <w:t>walz</w:t>
        <w:tab/>
        <w:tab/>
        <w:t>Lad. Prudík, Hana Čiháková</w:t>
      </w:r>
    </w:p>
    <w:p>
      <w:pPr>
        <w:pStyle w:val="Normal"/>
        <w:ind w:left="708" w:hanging="0"/>
        <w:rPr/>
      </w:pPr>
      <w:r>
        <w:rPr>
          <w:sz w:val="28"/>
        </w:rPr>
        <w:t>12.  Záhorí</w:t>
        <w:tab/>
        <w:tab/>
        <w:tab/>
        <w:tab/>
        <w:t>valčík</w:t>
        <w:tab/>
        <w:tab/>
        <w:t>Josef Konečn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3.  Zpívá z rána</w:t>
        <w:tab/>
        <w:tab/>
        <w:tab/>
        <w:t>polka</w:t>
        <w:tab/>
        <w:tab/>
        <w:t>M. Procházka, V. Janečková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4.  Růže pro maminku</w:t>
        <w:tab/>
        <w:tab/>
        <w:t>slow</w:t>
        <w:tab/>
        <w:tab/>
        <w:t>J. Veerman, Jar. Krpejš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5.  Muzikanti</w:t>
        <w:tab/>
        <w:tab/>
        <w:tab/>
        <w:t>polka</w:t>
        <w:tab/>
        <w:tab/>
        <w:t>Josef Konečný</w:t>
      </w:r>
    </w:p>
    <w:p>
      <w:pPr>
        <w:pStyle w:val="Normal"/>
        <w:ind w:left="708" w:hanging="0"/>
        <w:rPr/>
      </w:pPr>
      <w:r>
        <w:rPr>
          <w:sz w:val="28"/>
        </w:rPr>
        <w:t>16.  Směs V. Maňase</w:t>
        <w:tab/>
        <w:tab/>
        <w:t>směs</w:t>
        <w:tab/>
        <w:tab/>
        <w:t>Václav Maňas ml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7.  Slyšíš, jak zvoní</w:t>
        <w:tab/>
        <w:tab/>
        <w:t>píseň</w:t>
        <w:tab/>
        <w:tab/>
        <w:t>Ger. Grobe.  Stan. Bíle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8.  Vivat polka</w:t>
        <w:tab/>
        <w:tab/>
        <w:tab/>
        <w:t>směs</w:t>
        <w:tab/>
        <w:tab/>
        <w:t>Jiří Volf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9.  Pěsnička z Moravy</w:t>
        <w:tab/>
        <w:tab/>
        <w:t>polka</w:t>
        <w:tab/>
        <w:tab/>
        <w:t>M. Procházka</w:t>
      </w:r>
    </w:p>
    <w:p>
      <w:pPr>
        <w:pStyle w:val="Normal"/>
        <w:ind w:firstLine="708"/>
        <w:rPr/>
      </w:pPr>
      <w:r>
        <w:rPr>
          <w:sz w:val="28"/>
        </w:rPr>
        <w:t>20.  Voňavá</w:t>
        <w:tab/>
        <w:tab/>
        <w:tab/>
        <w:tab/>
        <w:t>polka</w:t>
        <w:tab/>
        <w:tab/>
        <w:t>Václav Maňas, Stan. Pěnčí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1.  Bojanovský křížu</w:t>
        <w:tab/>
        <w:tab/>
        <w:t>valčík</w:t>
        <w:tab/>
        <w:tab/>
        <w:t>Michal Komosný, Fr. Krša</w:t>
      </w:r>
    </w:p>
    <w:p>
      <w:pPr>
        <w:pStyle w:val="Normal"/>
        <w:ind w:firstLine="708"/>
        <w:rPr/>
      </w:pPr>
      <w:r>
        <w:rPr>
          <w:sz w:val="28"/>
        </w:rPr>
        <w:t>22.  Moravo, Moravěnko</w:t>
        <w:tab/>
        <w:tab/>
        <w:t>valčík</w:t>
        <w:tab/>
        <w:tab/>
        <w:t>Jiří Zmožek</w:t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>23.  Když slunečko zapadá</w:t>
        <w:tab/>
        <w:t>polka</w:t>
        <w:tab/>
        <w:tab/>
        <w:t>Lad. Prudík, Vlad. Salčák</w:t>
      </w:r>
    </w:p>
    <w:p>
      <w:pPr>
        <w:pStyle w:val="Normal"/>
        <w:ind w:left="360" w:hanging="0"/>
        <w:rPr/>
      </w:pPr>
      <w:r>
        <w:rPr>
          <w:sz w:val="28"/>
        </w:rPr>
        <w:tab/>
        <w:t>24.  Vzpomínání</w:t>
        <w:tab/>
        <w:tab/>
        <w:tab/>
        <w:t>valčík</w:t>
        <w:tab/>
        <w:tab/>
        <w:t>Lad. Prudík, Vlad. Palčák</w:t>
      </w:r>
    </w:p>
    <w:p>
      <w:pPr>
        <w:pStyle w:val="Normal"/>
        <w:ind w:left="360" w:hanging="0"/>
        <w:rPr/>
      </w:pPr>
      <w:r>
        <w:rPr>
          <w:sz w:val="28"/>
        </w:rPr>
        <w:tab/>
        <w:t>25.  S písničkou je krásně</w:t>
        <w:tab/>
        <w:t>valčík</w:t>
        <w:tab/>
        <w:tab/>
        <w:t>Lad. Prudík, Ant. Pernička</w:t>
      </w:r>
    </w:p>
    <w:p>
      <w:pPr>
        <w:pStyle w:val="Normal"/>
        <w:ind w:left="360" w:hanging="0"/>
        <w:rPr/>
      </w:pPr>
      <w:r>
        <w:rPr>
          <w:sz w:val="28"/>
        </w:rPr>
        <w:tab/>
        <w:t>26.  Pod bůdama</w:t>
        <w:tab/>
        <w:tab/>
        <w:tab/>
        <w:t>polka</w:t>
        <w:tab/>
        <w:tab/>
        <w:t xml:space="preserve">Jos. Konečn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27.  Píseň noci</w:t>
        <w:tab/>
        <w:tab/>
        <w:tab/>
        <w:t>slow</w:t>
        <w:tab/>
        <w:tab/>
        <w:t>Lad. Prudí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28.  Nevěrný šohajek</w:t>
        <w:tab/>
        <w:tab/>
        <w:t>polka</w:t>
        <w:tab/>
        <w:tab/>
        <w:t xml:space="preserve">Fr. Kohoutek, R. Plachý </w:t>
      </w:r>
    </w:p>
    <w:p>
      <w:pPr>
        <w:pStyle w:val="Normal"/>
        <w:ind w:left="708" w:hanging="0"/>
        <w:rPr/>
      </w:pPr>
      <w:r>
        <w:rPr>
          <w:sz w:val="28"/>
        </w:rPr>
        <w:t>29.  Vám přátelé</w:t>
        <w:tab/>
        <w:tab/>
        <w:tab/>
        <w:t>polka</w:t>
        <w:tab/>
        <w:tab/>
        <w:t>Fr. Kotásek, St. Pěnč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25:00Z</dcterms:created>
  <dc:creator>vojtech.duchacek</dc:creator>
  <dc:description/>
  <cp:keywords/>
  <dc:language>en-US</dc:language>
  <cp:lastModifiedBy>Dramaturg Dramaturg</cp:lastModifiedBy>
  <dcterms:modified xsi:type="dcterms:W3CDTF">2017-04-06T11:21:00Z</dcterms:modified>
  <cp:revision>8</cp:revision>
  <dc:subject/>
  <dc:title>Skladby uváděné DH Šohajka</dc:title>
</cp:coreProperties>
</file>