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VR -Playlist 2022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Prezident PS                 - hudba: Martin Horáček/text: David Dvořá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Černá                            - hudba: Martin Horáček/text: Martin Horáč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Angelina Jolie               - hudba: Jiří Šponar/text: David Dvořá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/ Nežaluj                         - hudba: Michal Mareda/text: Michal Mared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  Na konci ulice              - hudba: Jiří Šponar/text: Jiří Špona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/ Letím hledat světy        - hudba: Ondřej Pečenka/text: Ondřej Pečenk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/ Princezna NeNe            - hudba: Michal Mareda/text: Pavel Kruží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/ Tři sestry                        - hudba: Michal Thomes/text: Michal Thom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/ Pod malou oblohou       - hudba: Jiří Šponar/text: Jiří Špona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 Nemohu na nohu         - hudba: Michal Thomes/text: Michal Thom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/ Uklízečka                     - hudba: Michal Mareda/text: Michal Mared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/ Škola v přírodě            - hudba: Michal Mareda/text: Michal Mareda</w:t>
      </w:r>
    </w:p>
    <w:p>
      <w:pPr>
        <w:pStyle w:val="Standard"/>
        <w:rPr/>
      </w:pPr>
      <w:r>
        <w:rPr>
          <w:b/>
          <w:bCs/>
          <w:sz w:val="28"/>
          <w:szCs w:val="28"/>
        </w:rPr>
        <w:t>13/ Svátek                          - hudba Jindřich Čížek/text: Jindřich Číž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/ Reklamní                     - hudba: Michal Thomes/text: Michal Thom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/ Hop-Hop                      - hudba: Martin Horáček/text: David Dvořák</w:t>
      </w:r>
    </w:p>
    <w:p>
      <w:pPr>
        <w:pStyle w:val="Standard"/>
        <w:rPr/>
      </w:pPr>
      <w:r>
        <w:rPr>
          <w:b/>
          <w:bCs/>
          <w:sz w:val="28"/>
          <w:szCs w:val="28"/>
        </w:rPr>
        <w:t>16/ Vláček                           - hudba: Michal Mareda/text: Michal Mar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Michal Thomes</dc:creator>
  <dc:description/>
  <cp:keywords/>
  <dc:language>en-US</dc:language>
  <cp:lastModifiedBy>Michal Thomes</cp:lastModifiedBy>
  <dcterms:modified xsi:type="dcterms:W3CDTF">2022-12-17T10:17:00Z</dcterms:modified>
  <cp:revision>9</cp:revision>
  <dc:subject/>
  <dc:title/>
</cp:coreProperties>
</file>