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H Rozmarýnk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 Pod hradem – polka - V. Ondruše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 Si moja milá – polka - arr.: A. Hudec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 Odtrhla sa skala – valčík - Ľ. Pilá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 Nestárnuce melódie – zmes - arr. : J. Přehna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. Červené jabĺčko – pieseň - P. Sméka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. Stranger in the Night – pieseň - arr.: R. Krei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. Slovenské pomoraví – valčík - A. Hudec, M. Irš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8. Lúčka lučina – polka - J. Slabá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. Ej, zaleť biela holubienka – valčík - arr.: L. Baro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Keď má dievča 20 rôčkov – polka - arr.: P. Apo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True Love / S láskou/ - waltz - arr.: M. Prochá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Hello Dolly – pieseň z muzikálu -  J. He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Pár skvelých nôt – pieseň - P. Zelenay / Ľ. Zeman</w:t>
      </w:r>
    </w:p>
    <w:p>
      <w:pPr>
        <w:pStyle w:val="Normal"/>
        <w:rPr/>
      </w:pPr>
      <w:r>
        <w:rPr>
          <w:sz w:val="24"/>
          <w:szCs w:val="24"/>
        </w:rPr>
        <w:t>14. Do rána je malá chvíľa – polka - arr.:  J. La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15. Dnes je sobota – zmes - arr.:  A. Hud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1:00Z</dcterms:created>
  <dc:creator>Marek</dc:creator>
  <dc:description/>
  <cp:keywords/>
  <dc:language>en-US</dc:language>
  <cp:lastModifiedBy>Navrátilova</cp:lastModifiedBy>
  <dcterms:modified xsi:type="dcterms:W3CDTF">2023-07-19T07:41:00Z</dcterms:modified>
  <cp:revision>2</cp:revision>
  <dc:subject/>
  <dc:title/>
</cp:coreProperties>
</file>