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945"/>
        <w:gridCol w:w="405"/>
        <w:gridCol w:w="1725"/>
        <w:gridCol w:w="225"/>
        <w:gridCol w:w="690"/>
        <w:gridCol w:w="1185"/>
        <w:gridCol w:w="615"/>
        <w:gridCol w:w="2172"/>
      </w:tblGrid>
      <w:tr>
        <w:trPr>
          <w:trHeight w:val="188" w:hRule="atLeast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b/>
                <w:sz w:val="28"/>
                <w:szCs w:val="28"/>
              </w:rPr>
              <w:t>PREMIER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90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7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BA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JS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GURÍN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3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KÁNÍ NA BAD START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4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VIČK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J52161507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7 JIH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ŘÍBĚH Z VINYL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4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OKOL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J521615074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PÍSNIĆKA PRO VŚECHNY ZNALC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C631414014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UNKOVÁ POHÁD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1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ILIP  S ROMAN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A.R </w:t>
            </w: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100201125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ZESILME TICH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C63141402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ANEĆNIC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5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ONCEM LÉ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100201126</w:t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LASOLAM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1</w:t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 UNISON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7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O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5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LÝ ĆASY POMINO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POP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3:00Z</dcterms:created>
  <dc:creator>Dana Jandová</dc:creator>
  <dc:description/>
  <cp:keywords/>
  <dc:language>en-US</dc:language>
  <cp:lastModifiedBy>Mikoška, Jaroslav</cp:lastModifiedBy>
  <cp:lastPrinted>2004-01-10T12:40:00Z</cp:lastPrinted>
  <dcterms:modified xsi:type="dcterms:W3CDTF">2022-07-01T08:13:00Z</dcterms:modified>
  <cp:revision>2</cp:revision>
  <dc:subject/>
  <dc:title>REPERTOÁROVÝ LIST</dc:title>
</cp:coreProperties>
</file>