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75"/>
      </w:tblGrid>
      <w:tr>
        <w:trPr>
          <w:trHeight w:val="533" w:hRule="atLeast"/>
          <w:cantSplit w:val="true"/>
        </w:trPr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6343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 práva k dílům hudebním, o.s.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s.Armády 20, 160 56 Praha 6,p.schr.100, </w:t>
            </w:r>
          </w:p>
          <w:p>
            <w:pPr>
              <w:pStyle w:val="Zkladntext21"/>
              <w:rPr/>
            </w:pPr>
            <w:r>
              <w:rPr>
                <w:b w:val="false"/>
              </w:rPr>
              <w:t xml:space="preserve">IČ : 63839997   DIČ:CZ63839997  </w:t>
            </w: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. ústředna: 220315111, fax: 220315311, e-mail: odbor.vp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576" w:right="0" w:hanging="576"/>
        <w:rPr/>
      </w:pPr>
      <w:r>
        <w:rPr>
          <w:rFonts w:eastAsia="Arial"/>
          <w:i/>
          <w:sz w:val="18"/>
        </w:rPr>
        <w:t xml:space="preserve">                                                     </w:t>
      </w:r>
      <w:r>
        <w:rPr>
          <w:i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2"/>
        <w:spacing w:lineRule="exact" w:line="200"/>
        <w:ind w:left="3419" w:right="0" w:hanging="3419"/>
        <w:rPr/>
      </w:pPr>
      <w:r>
        <w:rPr/>
        <w:t>A) Provozovatel (pořadatel)</w:t>
      </w:r>
    </w:p>
    <w:tbl>
      <w:tblPr>
        <w:tblW w:w="1072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345"/>
      </w:tblGrid>
      <w:tr>
        <w:trPr>
          <w:trHeight w:val="559" w:hRule="atLeast"/>
        </w:trPr>
        <w:tc>
          <w:tcPr>
            <w:tcW w:w="10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četně právní formy): ……….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IČ: ………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………………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……………….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 ………………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…………..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: ………………..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……………</w:t>
            </w:r>
          </w:p>
        </w:tc>
      </w:tr>
      <w:tr>
        <w:trPr>
          <w:trHeight w:val="341" w:hRule="atLeast"/>
        </w:trPr>
        <w:tc>
          <w:tcPr>
            <w:tcW w:w="10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ý: ………………..</w:t>
            </w:r>
          </w:p>
        </w:tc>
      </w:tr>
    </w:tbl>
    <w:p>
      <w:pPr>
        <w:pStyle w:val="Titulek1"/>
        <w:ind w:hanging="360"/>
        <w:rPr>
          <w:sz w:val="18"/>
        </w:rPr>
      </w:pPr>
      <w:r>
        <w:rPr>
          <w:sz w:val="18"/>
        </w:rPr>
        <w:t>Žádám o svolení k užití hudebních děl s textem nebo bez textu z repertoáru OSA při hudebních produkcích</w:t>
      </w:r>
    </w:p>
    <w:p>
      <w:pPr>
        <w:pStyle w:val="Titulek1"/>
        <w:ind w:hanging="360"/>
        <w:rPr>
          <w:sz w:val="18"/>
        </w:rPr>
      </w:pPr>
      <w:r>
        <w:rPr>
          <w:sz w:val="18"/>
        </w:rPr>
        <w:t>za níže uvedených podmínek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Titulek1"/>
        <w:rPr/>
      </w:pPr>
      <w:r>
        <w:rPr>
          <w:sz w:val="18"/>
        </w:rPr>
        <w:t>B) Mís</w:t>
      </w:r>
      <w:r>
        <w:rPr/>
        <w:t>to konání hudební produkce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746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Titulek1"/>
        <w:rPr/>
      </w:pPr>
      <w:r>
        <w:rPr/>
        <w:t xml:space="preserve">C) Údaje o produkci včetně období provozování děl 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589"/>
      </w:tblGrid>
      <w:tr>
        <w:trPr>
          <w:trHeight w:val="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pakována ve dnech 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– do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a konání nebo počet návštěvníků</w:t>
            </w:r>
          </w:p>
        </w:tc>
        <w:tc>
          <w:tcPr>
            <w:tcW w:w="3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 všech druhů vstupné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ázev produkce :……………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produkcí celkem:1</w:t>
            </w:r>
          </w:p>
        </w:tc>
      </w:tr>
    </w:tbl>
    <w:p>
      <w:pPr>
        <w:pStyle w:val="Titulek1"/>
        <w:ind w:left="-360" w:hanging="0"/>
        <w:rPr/>
      </w:pPr>
      <w:r>
        <w:rPr>
          <w:sz w:val="18"/>
        </w:rPr>
        <w:t xml:space="preserve">* </w:t>
      </w:r>
      <w:r>
        <w:rPr>
          <w:b w:val="false"/>
          <w:sz w:val="18"/>
        </w:rPr>
        <w:t>pokud se produkce neopakují pravidelně nebo se konají na různých místech přiložte prosím seznam obsahující podrobné informace</w:t>
      </w:r>
    </w:p>
    <w:p>
      <w:pPr>
        <w:pStyle w:val="Titulek1"/>
        <w:spacing w:lineRule="exact" w:line="10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ulek1"/>
        <w:rPr/>
      </w:pPr>
      <w:r>
        <w:rPr/>
        <w:t>D) Účinkující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530"/>
      </w:tblGrid>
      <w:tr>
        <w:trPr>
          <w:trHeight w:val="60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méno interpreta, název soubor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E PEOPLE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čet účinkujících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ouze u koncertů vážné hudby):</w:t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E) Druh produkce (zakroužkujte prosím): </w:t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50"/>
      </w:tblGrid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Užití hudebních děl výlučně k tanci 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 xml:space="preserve"> Kurzy tance/**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základních lekcí   /  počet účastníků   / výše kurzov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věnečků               /  výše vstupného</w:t>
            </w:r>
          </w:p>
        </w:tc>
      </w:tr>
      <w:tr>
        <w:trPr>
          <w:trHeight w:val="352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. Užití hudebních děl  k poslechu – koncert populární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Užití hudebních děl k poslechu – koncert vážné 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Užití hudebních děl  k poslechu - koncert jazzové hudby 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kavárnách, barech a podobných zařízeních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uhradím autorskou odměnu podle podmínek platných sazebníků OSA, se kterými jsem se seznámil.</w:t>
      </w:r>
      <w:r>
        <w:rPr>
          <w:rFonts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sz w:val="16"/>
        </w:rPr>
        <w:t>Pokud dojde ke změnám skutečnosti uvedených v této žádosti, zavazuji se bez zbytečného odkladu tyto změny písemně oznámit 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</w:rPr>
        <w:t>Nevyplňujte prosím, pouze pro potřeby OSA</w:t>
      </w:r>
      <w:r>
        <w:rPr>
          <w:rFonts w:cs="Arial" w:ascii="Arial" w:hAnsi="Arial"/>
          <w:sz w:val="18"/>
        </w:rPr>
        <w:t xml:space="preserve">                                           </w:t>
        <w:tab/>
        <w:t xml:space="preserve">                oprávněné za provozovatele jednat</w:t>
      </w:r>
    </w:p>
    <w:tbl>
      <w:tblPr>
        <w:tblW w:w="1074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21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rovozovate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PROSÍM OBRAŤTE</w:t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1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16"/>
        <w:gridCol w:w="2821"/>
        <w:gridCol w:w="2342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tty Wom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loš Skalk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 abyste to vědě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lit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tý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lit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ávu si osladí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islav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 máme mláde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ssie Mae Robin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udá se půlměsí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z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islav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át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Čau lás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el Svobod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ště tě mám plnou náru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 Soukup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n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an Štef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y W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ul Ank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Řeka lásk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roslav Wykren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dnoho dne se vrátí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nio Morricon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y Carnev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el Svobod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e stínu na pláž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nna Hightowe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dnou mi fotr povíd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van Hla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imní králov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Urba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</w:rPr>
          <w:t>www.osa.cz</w:t>
        </w:r>
      </w:hyperlink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no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ava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.vary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budějovice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brod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kralove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0:00Z</dcterms:created>
  <dc:creator>OSA</dc:creator>
  <dc:description/>
  <cp:keywords/>
  <dc:language>en-US</dc:language>
  <cp:lastModifiedBy>Dramaturg Dramaturg</cp:lastModifiedBy>
  <cp:lastPrinted>2014-07-07T12:21:00Z</cp:lastPrinted>
  <dcterms:modified xsi:type="dcterms:W3CDTF">2022-09-07T12:40:00Z</dcterms:modified>
  <cp:revision>2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  <property fmtid="{D5CDD505-2E9C-101B-9397-08002B2CF9AE}" pid="6" name="_ReviewingToolsShownOnce">
    <vt:lpwstr/>
  </property>
</Properties>
</file>