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/>
      </w:pPr>
      <w:r>
        <w:rPr/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 xml:space="preserve">Seznam skladeb, které budou při produkci užity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TextBody"/>
        <w:ind w:left="-180" w:right="1025" w:hanging="0"/>
        <w:jc w:val="both"/>
        <w:rPr/>
      </w:pPr>
      <w:r>
        <w:rPr/>
      </w:r>
    </w:p>
    <w:p>
      <w:pPr>
        <w:pStyle w:val="TextBody"/>
        <w:ind w:left="-180" w:right="1025" w:hanging="0"/>
        <w:jc w:val="both"/>
        <w:rPr/>
      </w:pPr>
      <w:r>
        <w:rPr/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020"/>
        <w:gridCol w:w="2240"/>
        <w:gridCol w:w="2140"/>
      </w:tblGrid>
      <w:tr>
        <w:trPr>
          <w:trHeight w:val="27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/Textař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/Textař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Černý brejle 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ůza/Hrůz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uj mi křídla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íček/Koníč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 Dorado   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n/Fisch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a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lka/Vrb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sem jaký jsem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rgema/Argem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ýna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. Štěpán/XIII. Stolet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á dáma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ňa/Špale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rý pondělí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ák/Horá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eříkej  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ečný/Konečn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ěste ho vejš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čný/Rytí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íla starejch vín 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dlička/Hrdlič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pinavý záda 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ná páka/Jasná pák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zovice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.  Kejak/J.  Keja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t ví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ská lidová/Borove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ci zas v tobě spát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kar Pet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vislosti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heu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tráty a nálezy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kai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 se mi stejská</w:t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da gan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567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5:00Z</dcterms:created>
  <dc:creator>Svoboda</dc:creator>
  <dc:description/>
  <dc:language>en-US</dc:language>
  <cp:lastModifiedBy>duri@seznam.cz</cp:lastModifiedBy>
  <dcterms:modified xsi:type="dcterms:W3CDTF">2022-09-20T14:35:00Z</dcterms:modified>
  <cp:revision>2</cp:revision>
  <dc:subject/>
  <dc:title>Repertoárový list - program produkce</dc:title>
</cp:coreProperties>
</file>