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592" w:hanging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 xml:space="preserve">Seznam skladeb, které budou při produkci užity </w:t>
      </w:r>
    </w:p>
    <w:p>
      <w:pPr>
        <w:pStyle w:val="TextBody"/>
        <w:ind w:left="-180" w:right="1025" w:hanging="0"/>
        <w:jc w:val="both"/>
        <w:rPr/>
      </w:pPr>
      <w:r>
        <w:rPr/>
        <w:t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</w:t>
      </w:r>
    </w:p>
    <w:p>
      <w:pPr>
        <w:pStyle w:val="TextBody"/>
        <w:ind w:left="-180" w:right="1025" w:hanging="0"/>
        <w:jc w:val="both"/>
        <w:rPr/>
      </w:pPr>
      <w:r>
        <w:rPr/>
        <w:t xml:space="preserve">V souladu s ustanovením § </w:t>
      </w:r>
      <w:r>
        <w:rPr>
          <w:b/>
        </w:rPr>
        <w:t>100 odst. 6 autorského zákona č.121/2000 Sb</w:t>
      </w:r>
      <w:r>
        <w:rPr/>
        <w:t xml:space="preserve">. je nutné uvést seznam skladeb </w:t>
      </w:r>
    </w:p>
    <w:p>
      <w:pPr>
        <w:pStyle w:val="TextBody"/>
        <w:ind w:left="-180" w:right="1025" w:hanging="0"/>
        <w:jc w:val="both"/>
        <w:rPr/>
      </w:pPr>
      <w:r>
        <w:rPr/>
        <w:t>i v případě, že budou užita díla autorů nezastupovaných OSA.</w:t>
      </w:r>
    </w:p>
    <w:p>
      <w:pPr>
        <w:pStyle w:val="Normal"/>
        <w:ind w:left="-180" w:right="7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</w:rPr>
              <w:t>El Do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n/Fischer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Špinavý z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ná páka/Jasná pá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Černý brej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ůza/Hrůz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Zejtra m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ůza/Hrůz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A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ha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Nej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er/Premie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Je to tak dáv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gema/Argem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Už couv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řízek/Mach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Slibuju, že nebudu p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ičky 48/Rybičky 48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Zafúka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liveček/Hrachový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Síla starejch v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dlička/Hrdličk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Husli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l/Redl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Šípková Růž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more/Syn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Sraž nás na ko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M, Škwor/Hrdlič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Š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lich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 Hroba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ér/Premié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Jsem prý blázen 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eš/Čec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Jsem tak lí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da Petr/Janda Pet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rohrát není žádná han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n/Kočandrl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Osmý 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da/Vrb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Hlupák vá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ha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Jasná zprá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da/Vrb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Tohle je rá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k/Horá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Slunečný hr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ík/Smetan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Halelu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hen/Sorrosov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 Brikety jd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ford/Harlej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Alenka v říši div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n/Rytíř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Život je krátk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ehol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Jsem, jaký js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gema/Argem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Jmé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lka/Vrb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 Malá d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ňa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 Čert 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da Gang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 Šeptání do ti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y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 Asi se mi stej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da Gang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 Modré ponděl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k/Horá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 Ztráty a nále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kain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V pekle sudy vál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 Závisl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heu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 Šťastnej ch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/Luci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 Chci zas v tobě sp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Chtěl jsem m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bic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 Viz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ret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Vzpomínkám daň splác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lip, Bach/Vrb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 Vlak co nikde nesta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ympic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Pověste ho vej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 Svaz českých bohém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ičky 48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Svař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 B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át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Daruj mi kříd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íček/Koníč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Bur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át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Neřík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ečný/Konečný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Stará L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át</w:t>
            </w:r>
          </w:p>
        </w:tc>
      </w:tr>
    </w:tbl>
    <w:p>
      <w:pPr>
        <w:pStyle w:val="Normal"/>
        <w:ind w:right="741" w:hanging="0"/>
        <w:rPr/>
      </w:pPr>
      <w:r>
        <w:rPr>
          <w:rFonts w:cs="Arial" w:ascii="Arial" w:hAnsi="Arial"/>
          <w:sz w:val="14"/>
        </w:rPr>
        <w:br/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</w:rPr>
        <w:t>V Otrokovicích dne 1. 5. 2022</w:t>
        <w:tab/>
        <w:t xml:space="preserve">   Jiří Dufek </w:t>
        <w:tab/>
        <w:t xml:space="preserve">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podpis odpovědné osoby</w:t>
      </w:r>
    </w:p>
    <w:p>
      <w:pPr>
        <w:pStyle w:val="Normal"/>
        <w:ind w:lef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567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18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8:00Z</dcterms:created>
  <dc:creator>Svoboda</dc:creator>
  <dc:description/>
  <cp:keywords/>
  <dc:language>en-US</dc:language>
  <cp:lastModifiedBy>Dramaturg Dramaturg</cp:lastModifiedBy>
  <dcterms:modified xsi:type="dcterms:W3CDTF">2022-05-04T15:36:00Z</dcterms:modified>
  <cp:revision>7</cp:revision>
  <dc:subject/>
  <dc:title>Repertoárový list - program produkce</dc:title>
</cp:coreProperties>
</file>