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laylist  LIVIN FREE / 2021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 xml:space="preserve">1. Voices from Beyond – T. Frolík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2. Dirty Old Town – Jan Holeček / Jan Hole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3. Stop Doin´ it to Me – Jan Holeček / Jan Holeč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Dirty Old Town – Jan Holeček / Jan Hole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5. Mirrors – Jan Holeček / Jan Hole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6. End of the Line – G. Allman, D. Betts, W. Haynes /G. Allm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7. Livin´ Free – Jan Holeček / Jan Hole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8. Hill Cross Blues – Jan Holeček / Jan Hole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9. Emptiness – Jan Holeček/ Jindřich Mu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6:00Z</dcterms:created>
  <dc:creator>jan holecek</dc:creator>
  <dc:description/>
  <cp:keywords/>
  <dc:language>en-US</dc:language>
  <cp:lastModifiedBy>Dramaturg Dramaturg</cp:lastModifiedBy>
  <dcterms:modified xsi:type="dcterms:W3CDTF">2021-11-04T11:20:00Z</dcterms:modified>
  <cp:revision>7</cp:revision>
  <dc:subject/>
  <dc:title/>
</cp:coreProperties>
</file>