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32"/>
          <w:szCs w:val="32"/>
          <w:u w:val="single"/>
        </w:rPr>
        <w:t xml:space="preserve">Repertoárový list: Jaroslav Uhlíř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Severní vít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Skřítkové tesař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Kdyby se v komnatá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ospůdk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Ta naše hospod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Voda, voděnk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Nám se stalo něco překrásnéh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od dubem, za dube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Zajíc na bobk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ate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Strom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olubí dů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ělání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Krávy, kráv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Když se zamiluje kůň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Mravenčí ukolébavk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Statistik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Klouzk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Každý den (Pribináček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Narozeninov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Není nutn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41</Characters>
  <CharactersWithSpaces>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01:00Z</dcterms:created>
  <dc:creator>Windows XP</dc:creator>
  <dc:description/>
  <dc:language>en-US</dc:language>
  <cp:lastModifiedBy/>
  <cp:lastPrinted>2008-03-17T12:01:00Z</cp:lastPrinted>
  <dcterms:modified xsi:type="dcterms:W3CDTF">2021-07-22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amaturg Dramaturg</vt:lpwstr>
  </property>
</Properties>
</file>